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s názvem: </w:t>
      </w:r>
      <w:r>
        <w:rPr>
          <w:rFonts w:cs="Arial" w:ascii="Arial" w:hAnsi="Arial"/>
          <w:b/>
          <w:bCs/>
          <w:sz w:val="20"/>
        </w:rPr>
        <w:t xml:space="preserve">„Hydraulické nůžky na plech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odst. 1, 2, 3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 79 odst. 2 písm. b) zákon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44"/>
        <w:gridCol w:w="2544"/>
        <w:gridCol w:w="2544"/>
      </w:tblGrid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í objednatele, včetně popisu předmětu dodáve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dodáve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peněžního plnění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dobí / termín realizace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5-05-13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