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 veřejné zakázky Zatemnění oken v učebnách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Zatemnění oken v učebnách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>č.ú.: 9332750247/0100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58633-83F8-4A50-89DC-8A607286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4</TotalTime>
  <Application>LibreOffice/7.4.7.2$Linux_X86_64 LibreOffice_project/40$Build-2</Application>
  <AppVersion>15.0000</AppVersion>
  <Pages>2</Pages>
  <Words>462</Words>
  <Characters>2729</Characters>
  <CharactersWithSpaces>3185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18-10-15T15:45:00Z</dcterms:modified>
  <cp:revision>12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