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- Technická specifikace výzvy </w:t>
      </w:r>
      <w:r>
        <w:rPr>
          <w:b/>
        </w:rPr>
        <w:t>„Zatemnění oken v učebnách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3493"/>
        <w:gridCol w:w="2700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pecifikace technická/organizační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Lamelové plastové zatemnění se navíjející do tubusu vyrobeného z hliníku. Lamely jsou vedené v bočních hliníkových profilech s kartáčky se spodním dorazem. Lamely lze vysunout do jakékoli polohy. Duté lamely jsou vyrobené z plastu. Hliníkové lamely jsou vyplněné PUR pěnou. Zatemnění bude sloužit zajištění dokonalé tmy (pří úpravě parapetu) a současně poslouží velmi dobře k přehřívání místnosti v létě a ochlazování v zimě. Ovládání rolety klikou: navíječ s klikou, pružinou. Provedení boxu, vodících lišt a koncové lišty v bílé barvě. Uchycení bude provedeno po obvodu a otvoru okna.. Nejvyšší povolená jednotková cena je 40 000,- Kč včetně DPH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š 1963 x v 2613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1693 x v 2735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1694 x v 2385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2567 x v 2385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2270 x v 2797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2270 x v 2797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2270 x v 2893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before="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š 1694 x v 2385 m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120015</wp:posOffset>
            </wp:positionV>
            <wp:extent cx="1372235" cy="2273300"/>
            <wp:effectExtent l="0" t="0" r="0" b="0"/>
            <wp:wrapTight wrapText="bothSides">
              <wp:wrapPolygon edited="0">
                <wp:start x="-95" y="0"/>
                <wp:lineTo x="-95" y="21218"/>
                <wp:lineTo x="21217" y="21218"/>
                <wp:lineTo x="21217" y="0"/>
                <wp:lineTo x="-9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sz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To neplatí, je-li uvedeno "nutné zajištění kompatibility se zakoupeným zařízením"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f4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f4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f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5f45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1:00Z</dcterms:created>
  <dc:creator>David Tichý</dc:creator>
  <dc:description/>
  <dc:language>en-US</dc:language>
  <cp:lastModifiedBy>David Tichý</cp:lastModifiedBy>
  <dcterms:modified xsi:type="dcterms:W3CDTF">2018-10-1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