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8"/>
          <w:szCs w:val="28"/>
        </w:rPr>
        <w:t xml:space="preserve">III/3284 Kolín, Sendražice propustek a III/3284 Sendražice, ul. Hlavní, </w:t>
        <w:br/>
        <w:t>TDI + BOZP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…………………………………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</w:t>
        <w:tab/>
        <w:t xml:space="preserve">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" w:top="33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5-06-02T08:33:00Z</dcterms:modified>
  <cp:revision>19</cp:revision>
  <dc:subject/>
  <dc:title/>
</cp:coreProperties>
</file>