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 xml:space="preserve">Projektová dokumentace a zajištění stavebního povolení ke stavbě – Komunitního bydlení v Trubíně pro PO SK Koniklec – Suchomasty – II.“ </w:t>
      </w:r>
      <w:r>
        <w:rPr>
          <w:b/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očeský kraj, </w:t>
      </w:r>
      <w:r>
        <w:rPr>
          <w:lang w:val="cs-CZ"/>
        </w:rPr>
        <w:t>se sídlem</w:t>
      </w:r>
      <w:r>
        <w:rPr>
          <w:b/>
          <w:lang w:val="cs-CZ"/>
        </w:rPr>
        <w:t xml:space="preserve"> Zborovská 81/11, 150 21 Praha 5,  IČ: 70891095 (</w:t>
      </w:r>
      <w:r>
        <w:rPr>
          <w:lang w:val="cs-CZ" w:bidi="ar-SA"/>
        </w:rPr>
        <w:t>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>Referenční zakázky dle bodu 2.4.1 Výzvy a zadávací dokumentace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objednatele (na osobu, u níž lze informace ověřit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objednatele (na osobu, u níž lze informace ověřit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objednatele (na osobu, u níž lze informace ověřit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40"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nebo technických útvarů, které se budou podílet na plně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inženýr projektu 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ktant pro obory vzduchotechnika, vytápění a chlazení 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  <w:bookmarkStart w:id="0" w:name="_Hlk98761715"/>
            <w:bookmarkStart w:id="1" w:name="_Hlk98761715"/>
            <w:bookmarkEnd w:id="1"/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_Hlk98761715"/>
            <w:bookmarkStart w:id="3" w:name="_Hlk98761715"/>
            <w:bookmarkEnd w:id="3"/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ant v oboru požární bezpečnost stav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getický specialista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ordinátor BOZP 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úspěšně vykonané zkoušce z odborné způsobilosti nebo zvláštní odborné způsobilost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vzdělání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729</Words>
  <Characters>4302</Characters>
  <CharactersWithSpaces>50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5:00Z</dcterms:created>
  <dc:creator/>
  <dc:description/>
  <dc:language>en-US</dc:language>
  <cp:lastModifiedBy>Novotná Hana</cp:lastModifiedBy>
  <dcterms:modified xsi:type="dcterms:W3CDTF">2025-05-28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