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SIMULÁTORy DEFIBRILÁTORU CORPULS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imulátory defibrilátoru Corpuls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tímto čestně prohlašuje, že poskytl za poslední 3 roky před zahájením tohoto výběrového řízení následující dodávk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5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5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imulátory defibrilátoru Corpuls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4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4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4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4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198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4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4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4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70000-464B-4F58-BB19-814A36FFE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842</Words>
  <Characters>4974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5-05-26T17:2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