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služby zadávaná dle zákona č. 134/2016 Sb., o zadávání veřejných zakázek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Služby eIDAS Platform pro Krajský úřad Středočeského kraje + TSA pro PO kraje“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lužb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alý či střední nebo velký podnik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poručení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ie účastníka jsou obchodovány na burze cenných papírů </w:t>
              <w:tab/>
              <w:t xml:space="preserve">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ANO *                     NE *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Celková nabídková cena zahrnuje veškeré náklady potřebné k realizaci předmětu veřejné zakázky včetně nákladů souvisejících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  </w:t>
            </w:r>
            <w:r>
              <w:rPr>
                <w:rFonts w:cs="Arial" w:ascii="Arial" w:hAnsi="Arial"/>
                <w:highlight w:val="yellow"/>
              </w:rPr>
              <w:t>sazbu DP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 xml:space="preserve">   %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TextBody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215E99"/>
        </w:rPr>
        <w:t>*nehodící se škrtněte</w:t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ikropodnik</w:t>
      </w:r>
      <w:r>
        <w:rPr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alý podnik</w:t>
      </w:r>
      <w:r>
        <w:rPr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střední podnik</w:t>
      </w:r>
      <w:r>
        <w:rPr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49:00Z</dcterms:created>
  <dc:creator>Administrátor</dc:creator>
  <dc:description/>
  <cp:keywords/>
  <dc:language>en-US</dc:language>
  <cp:lastModifiedBy>Rylichová Dana</cp:lastModifiedBy>
  <cp:lastPrinted>2010-08-02T12:19:00Z</cp:lastPrinted>
  <dcterms:modified xsi:type="dcterms:W3CDTF">2025-05-30T12:3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