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</w:rPr>
        <w:t>Elektronická evidence a zveřejňování smluv – podpora a rozvoj stávající webové aplikace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24:00Z</dcterms:created>
  <dc:creator>topolova</dc:creator>
  <dc:description/>
  <cp:keywords/>
  <dc:language>en-US</dc:language>
  <cp:lastModifiedBy>Vogl Milan</cp:lastModifiedBy>
  <cp:lastPrinted>2017-11-01T13:44:00Z</cp:lastPrinted>
  <dcterms:modified xsi:type="dcterms:W3CDTF">2018-08-30T10:58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