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e proveditelnosti na rozšíření objektu Na Celně 2 p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řeby ZŠS Mladá Boleslav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ukolová Klára</cp:lastModifiedBy>
  <cp:lastPrinted>2010-08-02T12:19:00Z</cp:lastPrinted>
  <dcterms:modified xsi:type="dcterms:W3CDTF">2025-04-30T06:09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