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 xml:space="preserve">II/337 Čáslav, III/329 12 Předhradí – Sokoleč, III/12552 Hranice-Bořetice, </w:t>
        <w:br/>
        <w:t>TDI +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5-05-27T07:05:00Z</dcterms:modified>
  <cp:revision>18</cp:revision>
  <dc:subject/>
  <dc:title/>
</cp:coreProperties>
</file>