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SUPERVIZE ve školách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>
          <w:color w:val="184195"/>
        </w:rPr>
      </w:pPr>
      <w:r>
        <w:rPr>
          <w:color w:val="184195"/>
        </w:rPr>
        <w:t>Formulář nabídky</w:t>
      </w:r>
    </w:p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tředočeský kraj</w:t>
            </w:r>
          </w:p>
        </w:tc>
      </w:tr>
    </w:tbl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Identif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18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18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Kvalifikace</w:t>
      </w:r>
    </w:p>
    <w:p>
      <w:pPr>
        <w:pStyle w:val="03Podlnek"/>
        <w:numPr>
          <w:ilvl w:val="1"/>
          <w:numId w:val="1"/>
        </w:numPr>
        <w:rPr>
          <w:color w:val="184195"/>
        </w:rPr>
      </w:pPr>
      <w:r>
        <w:rPr>
          <w:color w:val="184195"/>
        </w:rPr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spacing w:before="120" w:after="120"/>
        <w:ind w:left="992" w:hanging="425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spacing w:before="120" w:after="120"/>
        <w:ind w:left="992" w:hanging="425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spacing w:before="120" w:after="120"/>
        <w:ind w:left="992" w:hanging="425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spacing w:before="120" w:after="120"/>
        <w:ind w:left="992" w:hanging="425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spacing w:before="120" w:after="120"/>
        <w:ind w:left="992" w:hanging="425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spacing w:before="120" w:after="120"/>
        <w:ind w:left="992" w:hanging="425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spacing w:before="240" w:after="120"/>
        <w:rPr>
          <w:color w:val="184195"/>
        </w:rPr>
      </w:pPr>
      <w:r>
        <w:rPr>
          <w:color w:val="184195"/>
        </w:rPr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spacing w:before="120" w:after="120"/>
        <w:rPr>
          <w:color w:val="184195"/>
        </w:rPr>
      </w:pPr>
      <w:r>
        <w:rPr>
          <w:color w:val="184195"/>
        </w:rPr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8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389255</wp:posOffset>
          </wp:positionH>
          <wp:positionV relativeFrom="paragraph">
            <wp:posOffset>-24130</wp:posOffset>
          </wp:positionV>
          <wp:extent cx="1266825" cy="613410"/>
          <wp:effectExtent l="0" t="0" r="0" b="0"/>
          <wp:wrapSquare wrapText="bothSides"/>
          <wp:docPr id="4" name="Obrázek 7" descr="Obsah obrázku text, Písmo, snímek obrazovky, logo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Obsah obrázku text, Písmo, snímek obrazovky, logo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7075" b="432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559675</wp:posOffset>
          </wp:positionH>
          <wp:positionV relativeFrom="paragraph">
            <wp:posOffset>26670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5" name="Obrázek 5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833620</wp:posOffset>
          </wp:positionH>
          <wp:positionV relativeFrom="paragraph">
            <wp:posOffset>8890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6" name="Obrázek 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Implementace dlouhodobého záměru – moderní a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16"/>
        <w:szCs w:val="16"/>
      </w:rPr>
      <w:t>kreativní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16"/>
        <w:szCs w:val="16"/>
      </w:rPr>
      <w:t>školy v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Středočeském kraj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Registrační číslo: CZ.02.02.XX/00/23_018/00091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kern w:val="0"/>
        <w:sz w:val="24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14:ligatures w14:val="none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8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1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color w:val="184195"/>
      </w:rPr>
    </w:pPr>
    <w:r>
      <w:rPr/>
      <w:drawing>
        <wp:inline distT="0" distB="0" distL="0" distR="0">
          <wp:extent cx="4565650" cy="659765"/>
          <wp:effectExtent l="0" t="0" r="0" b="0"/>
          <wp:docPr id="3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3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33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33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d33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33e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627</Words>
  <Characters>3702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Brožová Anna</cp:lastModifiedBy>
  <dcterms:modified xsi:type="dcterms:W3CDTF">2025-04-23T12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