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cs="Arial"/>
                <w:b/>
              </w:rPr>
              <w:t>Zajištění úklidových prací v objektu Domu seniorů včetně oddělení se zvláštním režimem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Jana Vrábelová</cp:lastModifiedBy>
  <cp:lastPrinted>2010-08-02T12:19:00Z</cp:lastPrinted>
  <dcterms:modified xsi:type="dcterms:W3CDTF">2024-06-27T07:29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