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Workoutového streetového hřiště</w:t>
            </w:r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ind w:left="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4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410"/>
        <w:gridCol w:w="2127"/>
        <w:gridCol w:w="2125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í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8168A-D1F3-4A19-AFFE-B2D7B1A87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8:00Z</dcterms:created>
  <dc:creator>Admin</dc:creator>
  <dc:description/>
  <dc:language>en-US</dc:language>
  <cp:lastModifiedBy>Bareš Bohumil</cp:lastModifiedBy>
  <dcterms:modified xsi:type="dcterms:W3CDTF">2018-10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