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 xml:space="preserve">služby vyhlášenou </w:t>
      </w:r>
      <w:r>
        <w:rPr/>
        <w:t>příspěvkovou organizací</w:t>
      </w:r>
      <w:bookmarkStart w:id="0" w:name="_GoBack"/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v oboru stálý stavební dozor projektu pozemních staveb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u koordinátora BOZP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eb6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9c01d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e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29:00Z</cp:lastPrinted>
  <dcterms:modified xsi:type="dcterms:W3CDTF">2016-07-2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