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Projektová dokumenta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sdílený muzejní depozitář Benešov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b/>
        </w:rPr>
        <w:t>tímto čestně prohlašuj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6 odst. 6.1 – 6.3 ZD (resp. dle ust. § 74 zákona)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6 odst. 6.4 – 6.6 ZD (resp. dle ust. § 77 odst. 1 zákona a dle ust. § 77 odst. 2 písm. a) zákona); 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6 odst. 6.7 – 6.10 ZD (resp. dle ust. § 79 odst. 2 písm. b), c), d) a i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ční zakázky dle bodu 6.7.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 a zhotovi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/projekt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poskytnutého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údaje objednatel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soba, u níž lze informace ověři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ázka byla splněna řádně a včas (ano/n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a zhotovi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pis plnění/projekt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na poskytnutého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a realizac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taktní údaje objednatele (osoba, u níž lze informace ověřit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ázka byla splněna řádně a včas (ano/n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 a zhotovi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/projekt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poskytnutého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údaje objednatel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soba, u níž lze informace ověři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ázka byla splněna řádně a včas (ano/n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 a zhotovi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/projekt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poskytnutého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údaje objednatel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soba, u níž lze informace ověři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ázka byla splněna řádně a včas (ano/n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 a zhotovi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/projektu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poskytnutého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údaje objednatel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soba, u níž lze informace ověři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ázka byla splněna řádně a včas (ano/ne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20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Přehled průměrného ročního počtu zaměstnanců dodavatele za poslední 3 roky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4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C9EB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lendářní rok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C9EB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ůměrný počet zaměstnanců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20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 – členů realizačního týmu dle bodu 6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9 ZD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kteří se budou podílet na plnění veřejné zakázky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projektu </w:t>
            </w: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</w:rPr>
              <w:t>HIP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ka 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(osvědčení) o autorizaci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zakázk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ástupce HIP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(osvědčení) o autorizaci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zakázk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inženýr TPS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(osvědčení) o autorizaci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zakázk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M koordinátor projekčního týmu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(osvědčení) o autorizaci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zakázk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M koordinátor projekčního týmu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(osvědčení) o autorizaci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zakázka k prokázání technické kvalifikace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DC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bCs/>
        </w:rPr>
        <w:t>Dodavatel bere na vědomí, že si zadavatel může v průběhu zadávacího řízení vyžádat předložení originálů nebo úředně ověřených kopií dokladů o kvalifikaci. Dodavatel dále bere na vědomí, že tímto čestným prohlášením není oprávněn nahradit doložení požadovaných dokladů k prokázání splnění kvalifikace; je však oprávněn tyto nahradit předložením jednotného evropského osvědčení pro veřejné zakázky podle § 87 zákon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je v souladu s ustanovením § 45 odst. 4 zákona oprávněn povinnost předložit doklad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Justified"/>
        <w:spacing w:before="120" w:after="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 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 122 odst. 5 zákona důvodem pro vyloučení účastníka zadávacího řízení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a</w:t>
    </w:r>
  </w:p>
  <w:p>
    <w:pPr>
      <w:pStyle w:val="Bezmezer"/>
      <w:spacing w:lineRule="atLeast" w:line="280"/>
      <w:jc w:val="right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b w:val="false"/>
      <w:i w:val="false"/>
    </w:rPr>
  </w:style>
  <w:style w:type="character" w:styleId="WW8Num14z5">
    <w:name w:val="WW8Num14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0:00Z</dcterms:created>
  <dc:creator>Pavel Urbaczka</dc:creator>
  <dc:description/>
  <cp:keywords/>
  <dc:language>en-US</dc:language>
  <cp:lastModifiedBy>Miroslav Hoša</cp:lastModifiedBy>
  <cp:lastPrinted>2018-05-02T10:07:00Z</cp:lastPrinted>
  <dcterms:modified xsi:type="dcterms:W3CDTF">2025-03-27T12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