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říloha č. 5 - Popis technické specifikace předmětu plnění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ZMR vyšší hodnot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„</w:t>
      </w:r>
      <w:r>
        <w:rPr>
          <w:b/>
          <w:bCs/>
          <w:sz w:val="28"/>
          <w:szCs w:val="28"/>
          <w:u w:val="single"/>
        </w:rPr>
        <w:t>Komunikační zařízení pro klienty a zaměstnance Domova Unhošť</w:t>
      </w:r>
      <w:r>
        <w:rPr>
          <w:b/>
          <w:bCs/>
          <w:szCs w:val="28"/>
          <w:u w:val="single"/>
        </w:rPr>
        <w:t>“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u w:val="single"/>
        </w:rPr>
        <w:t>Zadavatel požaduje splnění všech níže uvedených charakteristik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dodání a instalaci plně funkčního, nového signalizačně komunikačního systému pro Domov Unhošť, který bude zajišťovat komunikaci mezi klienty a obsluhujícím personálem Domova. Systém musí splňovat všechny níže uvedené body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lizačně komunikační systém </w:t>
      </w:r>
      <w:r>
        <w:rPr>
          <w:rFonts w:cs="Calibri" w:cstheme="minorHAnsi"/>
        </w:rPr>
        <w:t>sestra-pacient certifikovaný dle DIN VDE 0834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> 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ecná charakteristika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odulární IP systé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W server, který bude fyzicky umístěn v prostorách zadavatel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oncová tlačítka v pokojích klientů a ve společných prostorách budou bezdrátová s napájením na baterie, bez nutnosti stavebních úprav nebo instalace montáží lišt. Pokojové terminály bude možné připojit pomocí UTP kabelů nebo pomoci Wi-Fi sítě. Komunikace bude realizována bezdrátovou technologií na bázi BT v souladu se standardem IEEE 802.15, a bude probíhat na principu BT MESH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ystém nabízející modulární řešení, rozšiřování o dodatečné funkcionality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ystém umožňující vykazování péče ve spolupráci se SW třetích stran. Možnost vedení a zadávání plnění léčebných, pohybových, rehabilitační, dietetických a dalších plánů pro každého klient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ystém umožňující zadávání a vykazování požadavků na údržbu a opravy jak na daném pokoji, tak i v jiných místnostech s možností výběru jednotlivých závad s jejich pouhým zakliknutím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ystém umožňující zadávání řádných i mimořádných požadavků na úklid jak na daném pokoji, tak i v jiných místnostech s možností automatického odeslání mimořádného požadavku na úklid předurčené osobě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ystém umožňuje autorizaci – přihlášení personálu pomocí bezdrátových karet, bezdrátového čipu, pinu nebo aplikací v telefonu. Systém autorizace svým odstupňováním musí zaručit přístup pouze do té části systému, do které má daný zaměstnanec umožněn přístup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ystém umožňuje vytváření individuálních manažerských sestav a reportů o provedených úkonech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utonomní systém provozu v případě výpadku serveru. Možnost vyvolání nouzového volání nebude přerušen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voz všech prvků systému bude zálohován pomocí záložního zdroj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ystém jasně identifikuje, ze kterých prostor vzniklo nouzové volání – veškeré prvky mají své uživatelské pojmenování pro jednoduchou orientaci personál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ystém eviduje přítomnost konkrétních pracovníků na pokoji klientech a tyto informaci zobrazuje na sesterských terminálech a v mobilních aplikacích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unkce neustálé autodiagnostiky všech koncových prvků – jedinečná identifikace MAC adresou, stav ON/OFF, síla signálu, stav baterie. Automatická informace v případě poruchy jakékoliv periferi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Monitorace uzavřeného prostoru pomocí čidel. Čidla lze umístit ve statických vnitřních prostorech, ve výtazích s možností blokace pohybu výtahu, ve vnějších uzavřených prostorech (zahrada, atrium apod.)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řenosné/nositelné čidlo ve tvaru hodinek s možností upnutí na ruku nebo nošení na krku pro klienty s následujícími funkcemi: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Ruční vyvolání alarmu,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utomatické vyvolání alarmu po opuštění určeného prostor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chopnost odemykání automatických zámků pomocí RFID technologi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ystém umožňuje měření teploty a kvality ovzduší v místnosti v souladu se standardy IAQ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dávka včetně instalace, zprovoznění, zaškolení personálu a kompletního nastavení podle provozního řádu zadavatele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vky systému: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Sesterské terminál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vládání pomocí barevného dotykového displeje o úhlopříčce displeje minimálně 8“ max 11“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místění na stěnu nebo desku stolu pomocí integrovaného držáku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luchátko pro vedení diskrétního hovoru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 každého terminálu je možné plné ovládání systému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ždý terminál bude zobrazovat příchozí tísňová volání a umožní personálu hovorové spojení do pokojů klientů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ožnost vedení jednotlivých hovorů na pokojové terminály, na ostatní sesterské terminály nebo na mobilní telefony s patřičnou aplikací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ožnost vedení hromadných hovorů dle výběru (oddělení, patro, vybrané místnosti apod.) – tzv. oběžník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erminál umožňuje vykazování léčebných nebo pečovatelských úkonů jak hromadně dle zadaných parametrů (oddělení, druh péče apod.), tak i u jakéhokoliv jednotlivého klienta vedeného v databázi včetně podané medikace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e spojení s lůžkovou podložkou terminál umožňuje monitoraci lůžek jak jednotlivě, tak hromadně dle zvolených kritérií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minál umožňuje vyslání tzv. Blue Cod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řipojení a napájení terminálů bude pomocí PoE bez nutnosti dodatečného napájecího adaptéru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ožnost kompletního ošetření přístroje běžnými desinfekčními prostředk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utorizace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mocí personifikované RFID karty/čipu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mocí PIN kódu</w:t>
      </w:r>
    </w:p>
    <w:p>
      <w:pPr>
        <w:pStyle w:val="ListParagraph"/>
        <w:spacing w:lineRule="auto" w:line="276"/>
        <w:ind w:left="1440" w:hanging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okojové terminály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kojový terminál s barevným dotykovým displejem o úhlopříčce displeje min. 8“ max 11“ umožňující kompletní ovládání, zrušení volání a zaznamenávání provedených úkonů personálu.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kojový terminál je proti vstupu klienta do profilu personálu zabezpečen přístupovým heslem.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 přihlášení personálu se terminál přepne do sesterského módu, ve kterém zobrazuje veškerá alarmová hlášení na oddělení.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kojový terminál s možností hovorového spojení s ovládací stanicí personálu nebo jakýmkoliv dalším pokojovým terminálem v zařízení. Hovor je zprostředkován tzv. hands-free sadou s možností vedení hovorů z lůžka.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kojové terminály umožňují vzdálenou správu pro nastavení a podporu personálu v případě poruchy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ožnost kompletního ošetření přístroje běžnými desinfekčními prostředky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utorizace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mocí personifikované RFID karty/čipu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mocí PIN kódu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závislosti na přiděleném oprávnění se personál dostane jen do modulů, které jsou mu přiděleny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Účastnická tlačítka – bezdrátová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cová účastnická tlačítek s funkcí proti vytržení kabelu ze zásuvk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ezdrátová, bateriová zásuvka pro účastnická tlačítka, přenos signálu probíhá prostřednictvím BTG technologi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voz na baterie s minimální výdrží 24 měsíců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ezpečnostní systém s autodiagnostikou pro monitoraci stavu baterie, síly signálu, rozpojení kabelu apod. V případě zjištěného problému je na sesterském terminálu zobrazeno hlášení s popisem závady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ntibakteriální povrch, odpovídá standardům ISO 22196:2007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Signalizační světla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gnalizační světla jsou umístěna nad každou samostatnou místností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možňují kódování jednotlivých situací pomocí 4 barev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prostorech bez pokojového terminálu fungují jako hlavní řídící prvek místnosti</w:t>
      </w:r>
    </w:p>
    <w:p>
      <w:pPr>
        <w:pStyle w:val="ListParagraph"/>
        <w:spacing w:lineRule="auto" w:line="276"/>
        <w:ind w:left="1440" w:hanging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ezdrátová táhla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ezdrátová nouzová táhla do vlhkých prostor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ezdrátový přenos signálu probíhá prostřednictvím BT technologi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voz na baterie s minimální výdrží 24 měsíců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áhlo s maximálním zatížením pro přetrhnutí menším než 10 kg pro prevenci zranění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ntibakteriální povrch, odpovídá standardům ISO 22196:2007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lastní autodiagnostika s informací o stavu on/off, útlumu signálu, stavu baterie, aktuálním stavu vyslání signálu a další</w:t>
      </w:r>
    </w:p>
    <w:p>
      <w:pPr>
        <w:pStyle w:val="ListParagraph"/>
        <w:spacing w:lineRule="auto" w:line="276"/>
        <w:ind w:left="1440" w:hanging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zdrátová tlačítka nouzového volání vč. tlačítka přítomnosti personálu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ezdrátový přenos signálu probíhá prostřednictvím BT technologi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voz na baterie s minimální výdrží 24 měsíců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avové LED světlo s informací o vyslaném signálu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ntibakteriální povrch, odpovídá standardům ISO 22196:2007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ožnost přivolání asistence dalšího personálu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lastní autodiagnostika s informací o stavu on/off, útlumu signálu, stavu baterie, aktuálním stavu vyslání signálu a další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3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u w:val="single"/>
      </w:rPr>
    </w:pPr>
    <w:r>
      <w:rPr>
        <w:i/>
        <w:iCs/>
        <w:sz w:val="18"/>
        <w:szCs w:val="18"/>
        <w:u w:val="single"/>
      </w:rPr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33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0b4"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44</Words>
  <Characters>6163</Characters>
  <CharactersWithSpaces>71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9:00Z</dcterms:created>
  <dc:creator>Petr Bernas</dc:creator>
  <dc:description/>
  <dc:language>en-US</dc:language>
  <cp:lastModifiedBy>Domov Unhošť</cp:lastModifiedBy>
  <cp:lastPrinted>2023-10-11T10:37:00Z</cp:lastPrinted>
  <dcterms:modified xsi:type="dcterms:W3CDTF">2025-05-20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