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měna kotlů, rekonstrukce kotelny a nový rozvod tepla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  <w:highlight w:val="yellow"/>
        </w:rPr>
        <w:t>se sídlem: 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  <w:highlight w:val="yellow"/>
        </w:rPr>
        <w:t>zastoupená: 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10-12T08:08:00Z</dcterms:modified>
  <cp:revision>3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