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bookmarkStart w:id="0" w:name="_GoBack"/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  <w:bookmarkEnd w:id="0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Výměna kotlů, rekonstrukce kotelny a nový rozvod tepla</w:t>
      </w:r>
      <w:r>
        <w:rPr>
          <w:b/>
          <w:bCs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Vyšší odborná škola, Střední průmyslová škola a Jazyková škola s právem státní jazykové zkoušky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Masarykova 197, 284 01 Kutná Hora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6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