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odernizace výuky prostřednictvím technologických inovací“ – ICT vybav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</w:t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Leona Machková</cp:lastModifiedBy>
  <cp:lastPrinted>2010-08-02T12:19:00Z</cp:lastPrinted>
  <dcterms:modified xsi:type="dcterms:W3CDTF">2025-04-25T07:34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