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01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chnické parametry zařízení</w:t>
      </w:r>
    </w:p>
    <w:p>
      <w:pPr>
        <w:pStyle w:val="Heading1"/>
        <w:spacing w:lineRule="auto" w:line="276"/>
        <w:ind w:left="432" w:hanging="432"/>
        <w:rPr/>
      </w:pPr>
      <w:r>
        <w:rPr/>
        <w:t>EL. MULTIFUNKČNÍ VARNÝ APARÁT – PÁNEV (100L S TLAKEM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ěry zařízení do: d/š/v (mm): 1 300 × 850 × 750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itné množství 100 litrů (jmenovitý objem 130 litrů), hloubka pánve 315 mm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ěry zařízení: š do 1 300 mm, hl. do 900 mm, v do 1000 mm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. příkon: 400 V max. 22,5 kWh, jištění 50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  <w:t>Funkce přístroj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utomatické vaření bez trvalého sledování v 10 předběžně přidělených kategoriích vaření od masa po regeneraci – uživatelsky orientovaná klasifikace do kategorií a podkategorií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vlastních procesů vaření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 měkkého vaření: proporcionální teplotní postup Delta se 6 úrovněmi od velmi citlivých po maximum, pro jemné a současné rychlé zahřívání citlivých produktů. Rozsah teplot: 30 °C-95 °C (úrovně 1-4), 30 °C-100 °C (úrovně 5-6)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 vaření: Vaření v různých teplotních rozsazích se 6 úrovněmi od mírného vaření až po intenzivní. Nízkoenergetické vytápění s nastavitelnou úrovní výkonu, vysoce výkonné vytápění na maximální úrovni. Rozsah teplot 90 °C-100 °C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 smažení: ve 3 úrovních – opékání, rychlé smažení a pečení, teplotní rozsah 100 °C-300 °C. Funkce smažení (fritování): pro smažení tuku, teplotní rozsah 140 °C-180 °C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generační funkce: na pánvi se 6 úrovněmi od velmi citlivé po maximum. V nádobách gastronorm s maximální hladinou. Rozsah teplot: 30 °C-95 °C – úrovně 1-5, 10 °C-100 °C – úroveň 6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unkce pečení Delta-T: Pečení s teplotou delta mezi teplotou dna pánve a teplotou jádra. Teplota delta 20 °C-100 °C, teplotní rozsah 20 °C-100 °C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unkce vaření Delta-T – vaření s teplotou delta mezi teplotou pánve a teplotou jádra 20 °C-100 °C, teplotním rozsahem 20 °C-100 °C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funkční simultánní vaření stejných nebo různých produktů ve 3 zónách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óna grilování/smažení: Individuální nastavení času, teploty a úrovně vaření pro každou zónu smažení. Vaření zón, smažení zón: Individuální nastavení časovače pro každou zónu. Nastavení sdílené teploty a úrovně vaření pro všechny zóny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Vysokorychlostní vaření až do 111 °C (v tlaku) - provozní tlak min. 0,5 bar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ožnost přerušení vysokorychlostního vaření je možné kdykoli, pro doplnění nebo současné vaření produktů s různou dobou vaření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vatelné stupně uvolňování páry odpovídající produktu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Uvolňování páry indikované vizuálními a zvukovými signály. Uvolňování páry monitorováno a řízeno pomocí integrovaného senzoru, s vypouštěním páry pomocí elektrického systému uvolňování páry a připojeného kondenzačního zařízení. Kondenzát je vypouštěn do odpadního potrubí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Automatický systém čištění pánve, 3 úrovně čištění, bez chemického čisticího prostředku. Integrované mycí hlavice, integrovaný odvápňovací systém, provoz bez potřeby změkčovače vody</w:t>
      </w:r>
    </w:p>
    <w:p>
      <w:pPr>
        <w:pStyle w:val="ListParagraph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</w:rPr>
        <w:t>Dotykový ovládací displej (min. 10 palců) krytý tvrzeným bezpečnostním 4 mm sklem. Ovládací panel s displejem vpravo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ímatelný přední panel pro úkony technického servisu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vaný sifon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slušenství přístro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14" w:leader="none"/>
        </w:tabs>
        <w:autoSpaceDE w:val="false"/>
        <w:spacing w:lineRule="auto" w:line="276"/>
        <w:ind w:left="567" w:hanging="425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lopatka plná, lopatka děrovaná, cedící sí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14" w:leader="none"/>
        </w:tabs>
        <w:autoSpaceDE w:val="false"/>
        <w:spacing w:lineRule="auto" w:line="276"/>
        <w:ind w:left="567" w:hanging="425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Sada pro úpravu vody-filtr pevných částic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Heading2"/>
        <w:spacing w:lineRule="auto" w:line="276"/>
        <w:jc w:val="both"/>
        <w:rPr/>
      </w:pPr>
      <w:r>
        <w:rPr/>
        <w:t>ŠPACHTLE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Heading2"/>
        <w:spacing w:lineRule="auto" w:line="276"/>
        <w:jc w:val="both"/>
        <w:rPr/>
      </w:pPr>
      <w:r>
        <w:rPr>
          <w:lang w:eastAsia="cs-CZ"/>
        </w:rPr>
        <w:t xml:space="preserve">RAMENO </w:t>
      </w:r>
      <w:r>
        <w:rPr/>
        <w:t>PRO</w:t>
      </w:r>
      <w:r>
        <w:rPr>
          <w:lang w:eastAsia="cs-CZ"/>
        </w:rPr>
        <w:t xml:space="preserve"> ZAVĚŠENÍ KOŠŮ</w:t>
      </w:r>
    </w:p>
    <w:p>
      <w:pPr>
        <w:pStyle w:val="ListParagraph"/>
        <w:numPr>
          <w:ilvl w:val="0"/>
          <w:numId w:val="16"/>
        </w:numPr>
        <w:spacing w:lineRule="auto" w:line="276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meno pro automatický zdvih košů – včetně možnosti vařen v koši i se zavřeným víkem podle velikosti pánv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spacing w:lineRule="auto" w:line="276"/>
        <w:jc w:val="both"/>
        <w:rPr>
          <w:lang w:eastAsia="cs-CZ"/>
        </w:rPr>
      </w:pPr>
      <w:r>
        <w:rPr/>
        <w:t>ZÁVĚSNÁ</w:t>
      </w:r>
      <w:r>
        <w:rPr>
          <w:lang w:eastAsia="cs-CZ"/>
        </w:rPr>
        <w:t xml:space="preserve"> </w:t>
      </w:r>
      <w:r>
        <w:rPr/>
        <w:t>PROFILOVÁ</w:t>
      </w:r>
      <w:r>
        <w:rPr>
          <w:lang w:eastAsia="cs-CZ"/>
        </w:rPr>
        <w:t xml:space="preserve"> LIŠTA PRO GN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spacing w:lineRule="auto" w:line="276"/>
        <w:jc w:val="both"/>
        <w:rPr>
          <w:lang w:eastAsia="cs-CZ"/>
        </w:rPr>
      </w:pPr>
      <w:r>
        <w:rPr/>
        <w:t>FRITOVACÍ</w:t>
      </w:r>
      <w:r>
        <w:rPr>
          <w:lang w:eastAsia="cs-CZ"/>
        </w:rPr>
        <w:t xml:space="preserve"> </w:t>
      </w:r>
      <w:r>
        <w:rPr/>
        <w:t>KOŠ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spacing w:lineRule="auto" w:line="276"/>
        <w:jc w:val="both"/>
        <w:rPr>
          <w:b w:val="false"/>
          <w:b w:val="false"/>
          <w:lang w:eastAsia="cs-CZ"/>
        </w:rPr>
      </w:pPr>
      <w:r>
        <w:rPr/>
        <w:t>VARNÝ</w:t>
      </w:r>
      <w:r>
        <w:rPr>
          <w:b w:val="false"/>
          <w:lang w:eastAsia="cs-CZ"/>
        </w:rPr>
        <w:t xml:space="preserve"> </w:t>
      </w:r>
      <w:r>
        <w:rPr/>
        <w:t>KOŠ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Heading1"/>
        <w:spacing w:lineRule="auto" w:line="276"/>
        <w:ind w:left="432" w:hanging="432"/>
        <w:rPr/>
      </w:pPr>
      <w:r>
        <w:rPr/>
        <w:t xml:space="preserve">KONVEKTOMATY   </w:t>
      </w:r>
    </w:p>
    <w:p>
      <w:pPr>
        <w:pStyle w:val="Heading2"/>
        <w:spacing w:lineRule="auto" w:line="276"/>
        <w:rPr/>
      </w:pPr>
      <w:r>
        <w:rPr/>
        <w:t>ELEKTRICKÝ KONVEKTOMAT 10 GN 1/1 S MOŽNOSTÍ ROZŠÍŘENÍ AŽ NA 20 GN 1/1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Rozměry: š. do 1.000 mm, hl. do 800 mm, v. do 1100 mm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El. příkon: max 33 kW/400 V, jištění 3x25 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Tři základní provozní režimy: Manuální provoz, Provoz s přednastavenými provozními režimy, Provoz podle vlastních programů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Přednastavené provozní režimy: Maso, Noční úpravy/vaření + pečení, Drůbež, Ryby, Pečivo, Přílohy, Regenerace s využitím regulace času úprav v jednotlivých vsunech přístroje, s automatickým ohlášením jednotlivých vsunů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Základní provozní režimy: Pára 30 °C-130 °C, Horký vzduch 30 °C-300 °C, Kombinace horký vzduch a pára 30 °C-250 °C, Udržování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  <w:t>Funkce přístroj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uitivní ovládání přístroje pomocí dotykového displeje v češtině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é rozpoznání vkládaného množství potraviny a přizpůsobení varného procesu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Přesné vyčíslení spotřeby energie a vody po každé tepelné úpravě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Systém automatické a plynulé regulace a měření vlhkosti s odvodem vlhkosti dle druhu použitých surovi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Zapařování při 30 °C-250 °C v horkém vzduchu, nebo v kombinac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Plnohodnotná funkce pe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Rozšířené funkce zapařování s nastavitelnou hodnotou vlhkost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Šest programovatelných rychlostí proudění vzduch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Dynamická výroba páry se zpětným získáváním tepla a řídící jednotka množství pár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Sonda teploty jádra s minimálně 4 měřícími zónam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uložení až 350 programů s 20 kro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ideo návod k obsluz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Předehřátí, zchlazení, příprava ideálního klima u jednotlivých funkc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Režim udržování pro zajištění kvality pokrmu až po servírová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é zchlazení výparů v odpadním systému přístroj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Funkce skeneru s načítáním čárovým kódů pro automatizaci varných procesů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poloviční spotřeby energi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napojení na systém pro optimalizaci spotřeby el. energi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HACCP – mezi paměť a výstup přes USB (za 30denní období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ý systém čištění s možností nastavení na čištění bez dohled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Tepelná úprava DELTA-T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á předvolba času spuštění přístroj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Bezpečnostní parní systém, odtah páry z varné komory na konci proces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Běh ventilátoru nezávislý na topném těles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Funkce zapaření vnitřního prostoru s prodlevou v běhu ventilátor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blokace přednastavených úprav proti zneužití (přepsání, vymazání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 diagnostický systé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  <w:t>Vybavení přístroje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Hlavní vypínač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Hygienické dveře varného prostoru s trojitým izolačním zasklením a aretací poloh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Sonda teploty jádra s min. 4 měřícími zónami s automatickou korekcí chybného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pichu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Systém příčných vsunů pro snadnou a bezpečnou manipulac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Bezpečnostní termostat přehřátí komor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á ruční sprcha s automatickým navíjením, integrovaná funkce uzavření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ody a plynulého dávkování vod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ýkyvný krycí plech ventilátoru s rychlouzávěr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á brzda ventilátoru pro bezpečnost obsluh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á reverzace ventilátoru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ý odlučovač tuků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Klika s jednorukým ovládáním s funkcí blokování, s uzavřením při doražení dveří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Bezdotykový koncový spínač dveří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sazené, snadno vyměnitelné těsnění dveří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Vnější materiál nerez (1.4301), vnitřní komora z materiálu 1.4404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navýšení kapacity použitím speciálních plechů 530 x 540 mm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navýšení kapacity konvektomatu při regeneraci použitím GN 2/1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suny ve tvaru U s vybráním pro usnadnění vkládání GN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Hygienicky provedený, bezespárový vnitřní prostor přístroje se zaoblenými hranam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nitřní halogenové osvětlení odolné proti teplotním šokům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Tepelná izolace přístroje provedena v souladu s platnými technickými předpisy pro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nebezpečné látky (směrnice 97/69/EG, aj.), např. ze sklo textilní plst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Dotykové teploty maximálně 70 °C při 3hodinovém provozu s teplotou 270 °C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ožnost propojení se stolním PC pomocí USB rozhraní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é čištění, detergenty jednorázovou kartuší v komoř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Nápověda v českém jazyc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eastAsia="cs-CZ"/>
        </w:rPr>
        <w:t>Příslušenství přístroj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Nerezová podestavba, sekce vsunů pro GN 1/1 i 2/1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Sada pro úpravu – filtraci vody, např systém BWT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rPr/>
      </w:pPr>
      <w:r>
        <w:rPr/>
        <w:t>2.2 Konvektomat elektrický malý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Kapacita 6x GN 2/1 - kapacita 51-150 jíd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425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utomatické mytí stroje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7 rychlostí ventilátoru s funkční fan stop, 3 režimy: pára, horký vzduch a kombi režim, nástřikový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425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suny pro 6x GN2/1, oblé přední dvojité sklo.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inimální parametr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ický injekční (nástřikový) konvektomat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vsunů 12x GN 1/1 nebo 6x GN 2/1 s roztečí 73 m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Horký vzduch 30 °C-300 °C, Pára 30 °C-130 °C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Kombinovaný režim 30 °C-300 °C, Řízení vlhkosti 0-100%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Podstavec s min 6 vsuny GN 2/1 a 6 vsuny GN 1/1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ita se systémem Retigo CombiOnlin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erace potravin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trvalého osvětlení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sprcha z boku stroj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bodová teplotní sonda – minimálně 6-ti bodová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jité sklo rozebíratelné – pro snadnější údržbu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Programování až 1000 programů s 20 kroky</w:t>
      </w:r>
    </w:p>
    <w:p>
      <w:pPr>
        <w:pStyle w:val="Normal"/>
        <w:numPr>
          <w:ilvl w:val="0"/>
          <w:numId w:val="2"/>
        </w:numPr>
        <w:spacing w:lineRule="auto" w:line="276"/>
        <w:ind w:left="357" w:hanging="284"/>
        <w:jc w:val="both"/>
        <w:rPr/>
      </w:pPr>
      <w:r>
        <w:rPr>
          <w:rFonts w:cs="Arial" w:ascii="Arial" w:hAnsi="Arial"/>
          <w:sz w:val="24"/>
          <w:szCs w:val="24"/>
        </w:rPr>
        <w:t>Předem nainstalované programy – minimálně 300 programů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ovládání přes vlastní programy na základní obrazovc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Možnost nastavení vlastní obrazovky (vzhled a nejpoužívanější funkce a programy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na sterilizaci a sušen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zkoteplotní pečení a Delta T vařen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vání ventilátoru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Regulace rychlostí ventilátoru – minimálně 7 rychlost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é zastavení ventilátoru při otevření dveř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pka pro odtah přebytečné páry – automatická dle vlhkosti v komoř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ktor na připojení k PC (USB a LAN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y HACCP (paměť s možností uložení do PC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mytí a automatické odvápnění s práškovou chemi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Stroj z AISI 304 nemagnetická nerezová oce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Příkon 10,9 kW – s tolerancí 2%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íječ páry injekční (nástřikový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Rozměry s tolerancí 5 % - (š/v/h) – 1121 x 826 x 1018 mm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do PC pro správu HACCP a programů (zdarma aktualizace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Velmi nízkou spotřebu vody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TextBody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276"/>
        <w:ind w:left="432" w:hanging="432"/>
        <w:rPr/>
      </w:pPr>
      <w:r>
        <w:rPr/>
        <w:t>PRŮCHOZÍ MYCÍ ZDVIHOVÝ AUTOMAT NA NÁDOBÍ VČ. PŘÍSLUŠENSTVÍ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Rozměry d/š/v (mm): 713 × 915 × 1510, otevřenou kapotou 2000 mm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El. příkon: 400 V-13,6 kW, jištění 3 x 25 A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Kapacita: 120 košů/hod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Velikost košů: 500 x 500 mm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Výška zásuvu: horní komora 440 mm, spodní komora 235 mm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 xml:space="preserve">Spotřeba vody na cyklus: 2 litry horní, 2,5 litru spodní komora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6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Výkon čerpadla: 1,2kW</w:t>
      </w:r>
    </w:p>
    <w:p>
      <w:pPr>
        <w:pStyle w:val="Normal"/>
        <w:autoSpaceDE w:val="false"/>
        <w:spacing w:lineRule="auto" w:line="276"/>
        <w:ind w:left="357"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  <w:t>Funkce přístroje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357" w:hanging="283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Mycí programy 60/80/180 sekund a speciální mycí cyklus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357" w:hanging="283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2 samostatné mycí komory – standardní průchozí provedení nahoře, přední plnění ve spodní části myčk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283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7 automatických cyklů: krátké, standardní, intenzivní, odstranění škrobu, trvalé, hygiena, nádobí, tepelná a hluková izolace, program samočištění, senzor nečisto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283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ý WiFi modul, USB rozhraní pro stahování provozních dat, instalační sada součástí mycího stroj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Inteligentní ovládání – zobrazení stavu programu, varovných pokynů, další informace o aktuálním mycím programu, teplotách nebo provozních datech, rychlé a jednoduché zobrazení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Zobrazování informací na velkém displeji ve formě, textu, i symbolů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Automatický dvojitý systém jemné a hrubé filtrace nečistot, upozornění na nesprávně nasazené síto na ovládacím panelu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Jednoduché odnímání mycích a oplachových ramen bez nářadí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>Intuitivní (barevné) označení částí přístroje podle typu a četnosti jejich čistění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Program na redukci škrobu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Program na sanitaci přístroj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ý systém využití energie odpadního vzduchu – rekuperac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eligentní systém řízení spotřeby vody podle jejího znečištění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uitivní ovládání jedním tlačítkem v kombinaci s barevným displejem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Průběžné zobrazování stavu mycího cyklu na displej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  <w:t>Integrovaný dávkovač mycího i oplachového prostředku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eastAsia="cs-CZ"/>
        </w:rPr>
        <w:t>Příslušenství přístroje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změkčovač vody vč. 25 kg tabletové regenerační sol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cs-CZ"/>
        </w:rPr>
        <w:t xml:space="preserve">3x koš na talíře, 3x koš univerzální, 2x koš do spodní komory, 1 koš se 4 boxy na příbory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cs-CZ"/>
        </w:rPr>
      </w:pPr>
      <w:r>
        <w:rPr>
          <w:rFonts w:cs="Arial" w:ascii="Arial" w:hAnsi="Arial"/>
          <w:kern w:val="0"/>
          <w:sz w:val="24"/>
          <w:szCs w:val="24"/>
          <w:lang w:eastAsia="cs-CZ"/>
        </w:rPr>
      </w:r>
    </w:p>
    <w:p>
      <w:pPr>
        <w:pStyle w:val="Heading1"/>
        <w:spacing w:lineRule="auto" w:line="276"/>
        <w:ind w:left="432" w:hanging="432"/>
        <w:rPr/>
      </w:pPr>
      <w:r>
        <w:rPr/>
        <w:t>EL. VOZÍK PRO MANIPULACI S GN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: GN 1/1–200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dvih výška: 400-750 mm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robeno z AISI 304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ygienická kolečka s aretací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nadné vyjmutí GN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ykové ovládání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rukojeť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aretace napájecího kabelu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mobilního používání bez stálého připojení k síti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Rozměr: 600 x 780 x 990 mm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: 40 kg</w:t>
      </w:r>
    </w:p>
    <w:p>
      <w:pPr>
        <w:pStyle w:val="ListParagraph"/>
        <w:numPr>
          <w:ilvl w:val="0"/>
          <w:numId w:val="1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: 300 W/230V (jištění 10A)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32" w:hanging="432"/>
        <w:rPr/>
      </w:pPr>
      <w:r>
        <w:rPr/>
        <w:t>EL. VOZÍK OLEJOVÝ FILTRAČNÍ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ozík k plnění, filtrování a hygienickému uchovávání fritovacíh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lej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50 litrů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Vyrobeno z AISI 304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ygienická kolečk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očné napouštěcí rameno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rukojeť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aretace napájecího kabelu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jímatelný a omyvatelný jemný filtr pro přefiltrování olej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konné čerpadlo pro přečerpávání horkého oleje o teplotě 180 °C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hřev pro rozpuštění ztuženého tuku anebo zchlazeného olej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Rozměr: 625 x 625 x 1150 mm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: 65 kg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říkon: 1500 W/230V (jištění 16 A)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32" w:hanging="432"/>
        <w:rPr/>
      </w:pPr>
      <w:r>
        <w:rPr/>
        <w:t>Kotel elektrický 80L s dotykovým ovládáním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stý využitelný objem: 80 litrů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nerezové provedení dvouplášťového kotle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no a stěny kotle z nerez oceli AISI 316/AISI 304 – zvýšená odolnost proti sol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plikátor – nepřímý ohřev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vaná napouštěcí armatura vody do van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atá vana, hranatý plášť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 automatický provoz – elektronické řízení proces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avěná diagnostika poruch dodávek médií vč. reset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dopouštění vody do duplikátor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KOVÉ ovládání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jazyčná podpora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vaření na obrazovc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 časového vaření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ynulá regulace s nastavitelnou teploto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provozu, servisní menu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iagnostický test i za provoz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razení chybových kód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dlo provozních hodin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ky HACCP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ohřevu na 90 °C ... 56 min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ustný kohout 6/4"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itelné noh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í elektrického zařízení IP 42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: 800x700x900 mm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on: 12 kW/400 V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4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3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Cambria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ptos Display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cs="Aptos Display"/>
      <w:color w:val="0A2F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cs="Aptos Display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cs="Aptos Display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cs="Aptos Display"/>
      <w:color w:val="0A2F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cs="Aptos Display"/>
      <w:i/>
      <w:iCs/>
      <w:color w:val="0A2F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cs="Aptos Display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cs="Aptos Display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alibri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Arial" w:hAnsi="Arial" w:cs="Cambria"/>
      <w:b/>
      <w:bCs/>
      <w:kern w:val="2"/>
      <w:sz w:val="32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ptos Display" w:hAnsi="Aptos Display" w:cs="Aptos Display"/>
      <w:color w:val="0A2F40"/>
      <w:kern w:val="2"/>
      <w:sz w:val="24"/>
      <w:szCs w:val="24"/>
      <w:lang w:val="en-US" w:bidi="ar-SA"/>
    </w:rPr>
  </w:style>
  <w:style w:type="character" w:styleId="Nadpis4Char">
    <w:name w:val="Nadpis 4 Char"/>
    <w:qFormat/>
    <w:rPr>
      <w:rFonts w:ascii="Aptos Display" w:hAnsi="Aptos Display" w:cs="Aptos Display"/>
      <w:i/>
      <w:iCs/>
      <w:color w:val="0F4761"/>
      <w:kern w:val="2"/>
      <w:lang w:val="en-US" w:bidi="ar-SA"/>
    </w:rPr>
  </w:style>
  <w:style w:type="character" w:styleId="Nadpis5Char">
    <w:name w:val="Nadpis 5 Char"/>
    <w:qFormat/>
    <w:rPr>
      <w:rFonts w:ascii="Aptos Display" w:hAnsi="Aptos Display" w:cs="Aptos Display"/>
      <w:color w:val="0F4761"/>
      <w:kern w:val="2"/>
      <w:lang w:val="en-US" w:bidi="ar-SA"/>
    </w:rPr>
  </w:style>
  <w:style w:type="character" w:styleId="Nadpis6Char">
    <w:name w:val="Nadpis 6 Char"/>
    <w:qFormat/>
    <w:rPr>
      <w:rFonts w:ascii="Aptos Display" w:hAnsi="Aptos Display" w:cs="Aptos Display"/>
      <w:color w:val="0A2F40"/>
      <w:kern w:val="2"/>
      <w:lang w:val="en-US" w:bidi="ar-SA"/>
    </w:rPr>
  </w:style>
  <w:style w:type="character" w:styleId="Nadpis7Char">
    <w:name w:val="Nadpis 7 Char"/>
    <w:qFormat/>
    <w:rPr>
      <w:rFonts w:ascii="Aptos Display" w:hAnsi="Aptos Display" w:cs="Aptos Display"/>
      <w:i/>
      <w:iCs/>
      <w:color w:val="0A2F40"/>
      <w:kern w:val="2"/>
      <w:lang w:val="en-US" w:bidi="ar-SA"/>
    </w:rPr>
  </w:style>
  <w:style w:type="character" w:styleId="Nadpis8Char">
    <w:name w:val="Nadpis 8 Char"/>
    <w:qFormat/>
    <w:rPr>
      <w:rFonts w:ascii="Aptos Display" w:hAnsi="Aptos Display" w:cs="Aptos Display"/>
      <w:color w:val="272727"/>
      <w:kern w:val="2"/>
      <w:sz w:val="21"/>
      <w:szCs w:val="21"/>
      <w:lang w:val="en-US" w:bidi="ar-SA"/>
    </w:rPr>
  </w:style>
  <w:style w:type="character" w:styleId="Nadpis9Char">
    <w:name w:val="Nadpis 9 Char"/>
    <w:qFormat/>
    <w:rPr>
      <w:rFonts w:ascii="Aptos Display" w:hAnsi="Aptos Display" w:cs="Aptos Display"/>
      <w:i/>
      <w:iCs/>
      <w:color w:val="272727"/>
      <w:kern w:val="2"/>
      <w:sz w:val="21"/>
      <w:szCs w:val="21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2Char">
    <w:name w:val="Body Text 2 Char"/>
    <w:qFormat/>
    <w:rPr>
      <w:sz w:val="20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ZhlavChar">
    <w:name w:val="Záhlaví Char"/>
    <w:qFormat/>
    <w:rPr>
      <w:rFonts w:ascii="Calibri" w:hAnsi="Calibri" w:cs="Calibri"/>
      <w:kern w:val="2"/>
      <w:sz w:val="24"/>
      <w:lang w:val="en-US"/>
    </w:rPr>
  </w:style>
  <w:style w:type="character" w:styleId="ZkladntextChar">
    <w:name w:val="Základní text Char"/>
    <w:qFormat/>
    <w:rPr>
      <w:rFonts w:cs="Times New Roman"/>
      <w:kern w:val="2"/>
      <w:sz w:val="20"/>
      <w:szCs w:val="20"/>
      <w:lang w:val="en-US"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nadpisChar">
    <w:name w:val="Podnadpis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Zkladntext2Char">
    <w:name w:val="Základní text 2 Char"/>
    <w:qFormat/>
    <w:rPr>
      <w:rFonts w:cs="Times New Roman"/>
      <w:kern w:val="2"/>
      <w:sz w:val="20"/>
      <w:szCs w:val="20"/>
      <w:lang w:val="en-US" w:bidi="ar-SA"/>
    </w:rPr>
  </w:style>
  <w:style w:type="character" w:styleId="ZpatChar1">
    <w:name w:val="Zápatí Char1"/>
    <w:qFormat/>
    <w:rPr>
      <w:rFonts w:cs="Times New Roman"/>
      <w:kern w:val="2"/>
      <w:sz w:val="20"/>
      <w:szCs w:val="20"/>
      <w:lang w:val="en-US" w:bidi="ar-SA"/>
    </w:rPr>
  </w:style>
  <w:style w:type="character" w:styleId="ZhlavChar1">
    <w:name w:val="Záhlaví Char1"/>
    <w:qFormat/>
    <w:rPr>
      <w:rFonts w:cs="Times New Roman"/>
      <w:kern w:val="2"/>
      <w:sz w:val="20"/>
      <w:szCs w:val="20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cs="Times New Roman"/>
      <w:kern w:val="2"/>
      <w:sz w:val="20"/>
      <w:szCs w:val="20"/>
      <w:lang w:val="en-US" w:bidi="ar-SA"/>
    </w:rPr>
  </w:style>
  <w:style w:type="character" w:styleId="TextkomenteChar">
    <w:name w:val="Text komentáře Char"/>
    <w:qFormat/>
    <w:rPr>
      <w:kern w:val="2"/>
      <w:lang w:val="en-US" w:bidi="ar-SA"/>
    </w:rPr>
  </w:style>
  <w:style w:type="character" w:styleId="PedmtkomenteChar1">
    <w:name w:val="Předmět komentáře Char1"/>
    <w:qFormat/>
    <w:rPr>
      <w:rFonts w:cs="Times New Roman"/>
      <w:b/>
      <w:bCs/>
      <w:kern w:val="2"/>
      <w:sz w:val="20"/>
      <w:szCs w:val="20"/>
      <w:lang w:val="en-US" w:bidi="ar-SA"/>
    </w:rPr>
  </w:style>
  <w:style w:type="character" w:styleId="PedmtkomenteChar">
    <w:name w:val="Předmět komentáře Char"/>
    <w:qFormat/>
    <w:rPr>
      <w:b/>
      <w:kern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tavecseseznamemChar1">
    <w:name w:val="Odstavec se seznamem Char1"/>
    <w:qFormat/>
    <w:rPr>
      <w:sz w:val="24"/>
    </w:rPr>
  </w:style>
  <w:style w:type="character" w:styleId="Nadpis2Char">
    <w:name w:val="Nadpis 2 Char"/>
    <w:qFormat/>
    <w:rPr>
      <w:rFonts w:ascii="Arial" w:hAnsi="Arial" w:cs="Aptos Display"/>
      <w:b/>
      <w:color w:val="000000"/>
      <w:kern w:val="2"/>
      <w:sz w:val="28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11">
    <w:name w:val="Nadpis 11"/>
    <w:basedOn w:val="Normal"/>
    <w:qFormat/>
    <w:pPr>
      <w:keepNext w:val="true"/>
      <w:keepLines/>
      <w:spacing w:before="480" w:after="0"/>
    </w:pPr>
    <w:rPr>
      <w:b/>
      <w:bCs/>
      <w:color w:val="000000"/>
      <w:u w:val="single"/>
    </w:rPr>
  </w:style>
  <w:style w:type="paragraph" w:styleId="Nadpis21">
    <w:name w:val="Nadpis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Zhlav1">
    <w:name w:val="Záhlaví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>
    <w:name w:val="Zápatí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ind w:firstLine="360"/>
    </w:pPr>
    <w:rPr>
      <w:rFonts w:ascii="Calibri" w:hAnsi="Calibri" w:cs="Calibri"/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9:00Z</dcterms:created>
  <dc:creator>M.Černý</dc:creator>
  <dc:description/>
  <cp:keywords/>
  <dc:language>en-US</dc:language>
  <cp:lastModifiedBy>Lucie Hrstková</cp:lastModifiedBy>
  <cp:lastPrinted>2025-04-23T07:33:00Z</cp:lastPrinted>
  <dcterms:modified xsi:type="dcterms:W3CDTF">2025-05-02T12:59:00Z</dcterms:modified>
  <cp:revision>2</cp:revision>
  <dc:subject/>
  <dc:title>«obchJmen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