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Část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chnické parametry pojištění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Pojištění vozidel Středočeského kraje, jeho příspěvkových organizací a akciových společností.“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(dále jen „pojistník“) umožňuje vybranému uchazeči (dále jen „pojistiteli“) uzavření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é pojistné smlouvy, jak na pojištění odpovědnosti za újmu způsobenou provozem vozidla, havarijní pojištění vozidel a doplňková pojištění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bo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 samostatných pojistných smluv, přičemž jedna pojistná smlouva bude obsahovat pojištění odpovědnosti za újmu způsobenou provozem vozidla a doplňková pojištění a druhá pojistná smlouva bude obsahovat havarijní pojištění vozidel a doplňková pojištění pro vozidla zařazená v IZS, která nemají sjednáno pojištění odpovědnosti za újmu způsobenou provozem voz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3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jistník a pojištěný</w:t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709" w:leader="none"/>
        </w:tabs>
        <w:ind w:left="709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 xml:space="preserve">            Středočeský kraj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>Zborovská 11, Praha 5, PSČ: 150 2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>7089109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>CZ7089109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ými jsou pro tento případ i příspěvkové organizace a akciové společnosti Středočeského kraje uvedené v Příloze 2 těchto Technických parametrů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numPr>
          <w:ilvl w:val="0"/>
          <w:numId w:val="3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ředmět a místo pojištění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dmět pojištění</w:t>
      </w:r>
      <w:r>
        <w:rPr>
          <w:rFonts w:cs="Arial" w:ascii="Arial" w:hAnsi="Arial"/>
          <w:color w:val="000000"/>
          <w:sz w:val="20"/>
          <w:szCs w:val="20"/>
        </w:rPr>
        <w:t>: Vozidla Středočeského kraje,  jeho příspěvkových organizací a akciových společnost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ozidel a jejich specifikace je uvedena v Příloze 1 těchto Technických parametrů. V seznamu vozidel jsou označena vozidla, u kterých je požadováno uzavření doplňkových pojištěn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zsah pojištění</w:t>
      </w:r>
    </w:p>
    <w:p>
      <w:pPr>
        <w:pStyle w:val="BodyTextIndent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jištění odpovědnosti za újmu způsobenou provozem vozidla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odpovědnosti za újmu způsobenou provozem vozidla dle zákona 168/1999 Sb., ve znění pozdějších předpisů (dále jen „povinné ručení“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vztahuje na všechna vozidla uvedená v seznamu (Příloha 1 těchto Technických parametrů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 Česká republika a území států vymezených v prováděcí vyhlášce MF ČR č. 205/1999 Sb., ve znění pozdějších předpisů, kterou se provádí zákon 168/1999 Sb., o pojištění odpovědnosti za újmu způsobenou provozem vozidla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limity pojistného plnění: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mit pojistného plnění </w:t>
      </w:r>
      <w:r>
        <w:rPr>
          <w:rFonts w:cs="Arial" w:ascii="Arial" w:hAnsi="Arial"/>
          <w:b/>
          <w:color w:val="000000"/>
          <w:sz w:val="20"/>
          <w:szCs w:val="20"/>
        </w:rPr>
        <w:t>100.000.000 Kč</w:t>
      </w:r>
      <w:r>
        <w:rPr>
          <w:rFonts w:cs="Arial" w:ascii="Arial" w:hAnsi="Arial"/>
          <w:color w:val="000000"/>
          <w:sz w:val="20"/>
          <w:szCs w:val="20"/>
        </w:rPr>
        <w:t xml:space="preserve"> pro újmu na zdraví nebo usmrcením na každého zraněného nebo usmrceného 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mit pojistného plnění </w:t>
      </w:r>
      <w:r>
        <w:rPr>
          <w:rFonts w:cs="Arial" w:ascii="Arial" w:hAnsi="Arial"/>
          <w:b/>
          <w:color w:val="000000"/>
          <w:sz w:val="20"/>
          <w:szCs w:val="20"/>
        </w:rPr>
        <w:t>100.000.000 Kč</w:t>
      </w:r>
      <w:r>
        <w:rPr>
          <w:rFonts w:cs="Arial" w:ascii="Arial" w:hAnsi="Arial"/>
          <w:color w:val="000000"/>
          <w:sz w:val="20"/>
          <w:szCs w:val="20"/>
        </w:rPr>
        <w:t xml:space="preserve"> pro újmu na věci a ušlém zisku bez ohledu na počet poškozených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účast: 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stník požaduje stanovit sazbu pro jednotlivé kategorie vozidel pro pojištění odpovědnosti za újmu způsobenou provozem vozidla. Sazebník bude součástí pojistné smlouvy a sazby budou platné po celou dobu plnění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varijní pojištění vozidel</w:t>
      </w:r>
    </w:p>
    <w:p>
      <w:pPr>
        <w:pStyle w:val="BodyTextInden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sjednává pro případ poškození nebo zničení vozidla jakoukoliv nahodilou událostí včetně odcizení, minimálně však následující pojistná nebezpečí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ári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velní událost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dalismus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vozidla zvířete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izení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vztahuje na vybraná vozidla uvedená v seznamu (Příloha 1 těchto Technických parametrů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 Geografické území Evropy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účast: 5%, minimálně 5.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á hodnota, pojistná částka: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stná hodnota vozidel </w:t>
      </w:r>
      <w:r>
        <w:rPr>
          <w:rFonts w:cs="Arial" w:ascii="Arial" w:hAnsi="Arial"/>
          <w:b/>
          <w:color w:val="000000"/>
          <w:sz w:val="20"/>
          <w:szCs w:val="20"/>
        </w:rPr>
        <w:t>do 1 roku</w:t>
      </w:r>
      <w:r>
        <w:rPr>
          <w:rFonts w:cs="Arial" w:ascii="Arial" w:hAnsi="Arial"/>
          <w:color w:val="000000"/>
          <w:sz w:val="20"/>
          <w:szCs w:val="20"/>
        </w:rPr>
        <w:t xml:space="preserve"> stáří je stanovena jako nová, tj. cena, za kterou lze stejné nebo srovnatelné vozidlo sloužící ke stejnému účelu znovu pořídit v daném čase a místě jako vozidlo nové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stná hodnota vozidel </w:t>
      </w:r>
      <w:r>
        <w:rPr>
          <w:rFonts w:cs="Arial" w:ascii="Arial" w:hAnsi="Arial"/>
          <w:b/>
          <w:color w:val="000000"/>
          <w:sz w:val="20"/>
          <w:szCs w:val="20"/>
        </w:rPr>
        <w:t>starších 1 roku</w:t>
      </w:r>
      <w:r>
        <w:rPr>
          <w:rFonts w:cs="Arial" w:ascii="Arial" w:hAnsi="Arial"/>
          <w:color w:val="000000"/>
          <w:sz w:val="20"/>
          <w:szCs w:val="20"/>
        </w:rPr>
        <w:t xml:space="preserve"> je stanovena jako obecná (obvyklá) - tj. cena, která by byla dosažena při prodeji stejného či obdobného vozidla v obvyklém obchodním styku v daném čase a místě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plynutí pojistného roku bude pojistná částka aktualizována koeficientem stáří, který bude uveden v návrhu pojistné smlouvy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ík požaduje stanovit sazby pro havarijní pojištění pro jednotlivé typy vozidel, koeficient pro úpravu pojistné částky a způsob výpočtu pojistného. Tyto údaje budou součástí pojistné smlouvy a budou platné po celou dobu plněn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vláštní ujednání: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zidla jsou pojištěna včetně polepů, malby a nápisů všeho druhu na vozidlech, včetně základní, doplňkové a nestandardní (mimořádnou) výbavy a včetně jiných předmětů vztahujících se k vozidlu nebo jeho provozu, jež jsou zahrnuty v pojistné částce vozidla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zidla, která vstupují do pojištění dnem účinnosti pojistné smlouvy a nesplňují zabezpečení proti odcizení předepsaného pojistitelem, avšak jejich zabezpečení odpovídá standardnímu zabezpečení dodávanému výrobcem (dovozcem) pro danou značku a typ vozidla v příslušném roku výroby či roku uvedení do provozu, jsou pojištěna bez podmínky splnění předepsaného stupně zabezpečení a v případě pojistné události nebude pojistné plnění z tohoto důvodu kráceno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žnost sjednání havarijního připojištění pro již pojištěné sanitní vozy Zdravotnické záchranné služby – pojistné krytí při testovacích jízdách na uzavřeném okruh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jistné za 1 akci v roce: délka trvání 10 dní a účast max. 4 vozidel (v jednom roce je možné připojistit max. 1 akci). </w:t>
      </w:r>
      <w:r>
        <w:rPr>
          <w:rFonts w:cs="Arial" w:ascii="Arial" w:hAnsi="Arial"/>
          <w:color w:val="000000"/>
          <w:sz w:val="20"/>
          <w:szCs w:val="20"/>
        </w:rPr>
        <w:t xml:space="preserve">Vozidla, která se zúčastní testovacích jízd na uzavřeném okruhu, budou pojištěna i pro případ poškození/zničení vozidla způsobené provozem při jejich účasti na testovacích jízdách, školách smyku a jízdách na uzavřeném okruhu, při kterých řidič není povinen dodržovat pravidla na pozemních komunikacích. Pojištění bude se spoluúčastí 20%, min. 20 000 Kč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připojištění bude pojistníkem využito pouze v případě jeho zájmu – nahláškový systém. Žádost o připojištění bude na pojistitele zaslána před uskutečněním akce. Zpravidla se jedná o jednorázovou akci (1 akce v roce, účast max. 4 vozidla a délka akce 10 dní). Pojistné za toto připojištění bude předepsáno ve</w:t>
      </w:r>
      <w:r>
        <w:rPr>
          <w:rFonts w:cs="Arial" w:ascii="Arial" w:hAnsi="Arial"/>
          <w:sz w:val="20"/>
          <w:szCs w:val="20"/>
        </w:rPr>
        <w:t xml:space="preserve"> vyúčtování změn za pojistné období, ve kterém bylo pojištění uzavřeno (viz bod 5. Platební podmínky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plňkové pojištění – Pojištění skel</w:t>
      </w:r>
    </w:p>
    <w:p>
      <w:pPr>
        <w:pStyle w:val="BodyTextIndent3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kel se vztahuje na osobní a užitková vozidla o celkové hmotnosti do 3,5t, nákladní motorová vozidla o celkové hmotnosti nad 3,5t, autobusy a traktory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vztahuje na vybraná vozidla uvedená v seznamu (Příloha 1 těchto Technických parametrů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 plnění: Geografické území Evrop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bude sjednáno minimálně pro pojistná nebezpeč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ár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velní udál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dalismus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sjednává na pojistnou částku, která je nejvyšší možnou hranicí pojistného plnění pro jednu pojistnou událost.</w:t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ík požaduje stanovit cenu pojištění k těmto pojistným částká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000 Kč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000 Kč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000 Kč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000 Kč </w:t>
      </w:r>
    </w:p>
    <w:p>
      <w:pPr>
        <w:pStyle w:val="Normal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pojistné částky je uvedena samostatně u každého vybraného vozidla v seznamu (Příloha 1 těchto Technických parametrů).</w:t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0" w:firstLine="680"/>
        <w:rPr>
          <w:sz w:val="20"/>
          <w:szCs w:val="20"/>
        </w:rPr>
      </w:pPr>
      <w:r>
        <w:rPr>
          <w:sz w:val="20"/>
          <w:szCs w:val="20"/>
        </w:rPr>
        <w:t>Spoluúčast: 0 Kč</w:t>
      </w:r>
    </w:p>
    <w:p>
      <w:pPr>
        <w:pStyle w:val="BodyTextIndent3"/>
        <w:ind w:left="0"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pojištění k výše uvedeným částkám bude součástí pojistné smlouvy a bude platná po celou dobu plnění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vláštní ujednání: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se vztahuje i na škody související se skly (např. dálniční známka, ochranné fólie apod.)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BodyTextIndent3"/>
        <w:ind w:left="0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BodyTextIndent3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plňkové pojištění  - Úrazové pojištění řidiče a dopravovaných osob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ými jsou pro účely tohoto pojištění jak řidiči vozidel, tak i osoby dopravované těmito vozidly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 plnění: Geografické území Evropy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še pojistné částky je v pojistné smlouvě stanovena pro každou pojištěnou osobu a činí minimálně: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a smrt následkem úrazu 100.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a trvalé následky úrazu 200.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úrazu řidiče a dopravovaných osob vozidla bude poskytnuto na vybraná vozidla uvedená v seznamu (Příloha 1 těchto Technických parametrů) </w:t>
      </w:r>
      <w:r>
        <w:rPr>
          <w:rFonts w:cs="Arial" w:ascii="Arial" w:hAnsi="Arial"/>
          <w:b/>
          <w:color w:val="000000"/>
          <w:sz w:val="20"/>
          <w:szCs w:val="20"/>
        </w:rPr>
        <w:t>bezúplatně.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těchto vybraných vozidel bude mít pojistník možnost zvolení pojištění úrazu řidiče a dopravovaných osob s  </w:t>
      </w:r>
      <w:r>
        <w:rPr>
          <w:rFonts w:cs="Arial" w:ascii="Arial" w:hAnsi="Arial"/>
          <w:b/>
          <w:color w:val="000000"/>
          <w:sz w:val="20"/>
          <w:szCs w:val="20"/>
        </w:rPr>
        <w:t>dvojnásobnými pojistnými částkami a dále krytí tělesnéh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škození způsobeného úrazem s minimální pojistnou částkou 30 000 Kč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ážně se toto rozšíření bude vztahovat pro sanitní vozy, referentská vozidla, vozidla převážející žáky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rozšířené krytí pojistník akceptuje za úplatu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Seznam vozidel s požadovaným úrazovým připojištěním Příloha 1 těchto Technických parametrů (jak základní krytí tak připojištění dvojnásobku pojistných částek) je orientační a může být pojistníkem změněn. Počet vozidel s uvedeným připojištěním není závazný. Pojistitel nesmí omezit poskytnutí tohoto připojištění minimálním ani maximálním počtem vozidel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pojištění k výše uvedeným částkám bude součástí pojistné smlouvy a bude platná po celou dobu plnění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ind w:left="0" w:firstLine="680"/>
        <w:rPr>
          <w:sz w:val="20"/>
          <w:szCs w:val="20"/>
        </w:rPr>
      </w:pPr>
      <w:r>
        <w:rPr>
          <w:sz w:val="20"/>
          <w:szCs w:val="20"/>
        </w:rPr>
        <w:t>Spoluúčast: 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vláštní ujednání: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se vztahuje na úrazy osob při jízdě, uvádění motoru vozidla do chodu před zahájením jízdy, nastupování do vozidla, vystupování z vozidla, krátkodobé zastávce vozidla, odstraňování běžných poruch vozidla, vznikly-li tyto během jízdy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se sjednává na všechna sedadla a místa ke stání, případně lůžka (dle technického průkazu vozidla). Pojištění se sjednává také na speciálně upravený počet míst u vozidel autoškoly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se vztahuje i na úrazy při provádění typových zkoušek rychlosti, brzd, zvratu a stability vozu, dojezdu s nejvyšší rychlostí, zajíždějí apod. – vztahuje se jen pro sanitní vozy Zdravotnické záchranné služby při testovacích jízdách na uzavřeném kruhu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istenční služby</w:t>
      </w:r>
    </w:p>
    <w:p>
      <w:pPr>
        <w:pStyle w:val="BodyTextIndent3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stenční pomoc při poškození vozidla havárií či poruchou.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istenční služby budou poskytnuty pro všechna vozidla s hmotností </w:t>
      </w:r>
      <w:r>
        <w:rPr>
          <w:rFonts w:cs="Arial" w:ascii="Arial" w:hAnsi="Arial"/>
          <w:b/>
          <w:color w:val="000000"/>
          <w:sz w:val="20"/>
          <w:szCs w:val="20"/>
        </w:rPr>
        <w:t>do 3,5 t</w:t>
      </w:r>
      <w:r>
        <w:rPr>
          <w:rFonts w:cs="Arial" w:ascii="Arial" w:hAnsi="Arial"/>
          <w:color w:val="000000"/>
          <w:sz w:val="20"/>
          <w:szCs w:val="20"/>
        </w:rPr>
        <w:t xml:space="preserve"> zařazená do pojištění pro případ </w:t>
      </w:r>
      <w:r>
        <w:rPr>
          <w:rFonts w:cs="Arial" w:ascii="Arial" w:hAnsi="Arial"/>
          <w:sz w:val="20"/>
          <w:szCs w:val="20"/>
        </w:rPr>
        <w:t xml:space="preserve">havárie a poruchy. Asistence se bude vztahovat i na defekt pneumatiky, záměny paliva, ztráta a zabouchnutí klíčů, vyproštění vozidla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o pojištění bude poskytnuto </w:t>
      </w:r>
      <w:r>
        <w:rPr>
          <w:rFonts w:cs="Arial" w:ascii="Arial" w:hAnsi="Arial"/>
          <w:b/>
          <w:color w:val="000000"/>
          <w:sz w:val="20"/>
          <w:szCs w:val="20"/>
        </w:rPr>
        <w:t>bezúplatně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vozidel </w:t>
      </w:r>
      <w:r>
        <w:rPr>
          <w:rFonts w:cs="Arial" w:ascii="Arial" w:hAnsi="Arial"/>
          <w:b/>
          <w:color w:val="000000"/>
          <w:sz w:val="20"/>
          <w:szCs w:val="20"/>
        </w:rPr>
        <w:t>nad 3,5 t</w:t>
      </w:r>
      <w:r>
        <w:rPr>
          <w:rFonts w:cs="Arial" w:ascii="Arial" w:hAnsi="Arial"/>
          <w:color w:val="000000"/>
          <w:sz w:val="20"/>
          <w:szCs w:val="20"/>
        </w:rPr>
        <w:t xml:space="preserve"> si jednotlivé příspěvkové organizace či akciové společnosti samostatně zvolí, u kterých vozidel toto připojištění využije. Pojistník akceptuje toto pojištění za úplatu. Seznam vozidel s požadovaným připojištěním asistenčních služeb u vozidel nad 3,5t  bude pojistiteli dodán před uzavřením pojistné smlouvy. Pojistitel nesmí omezit poskytnutí tohoto připojištění minimálním ani maximálním počtem vozidel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 plnění: Česká republika + zahraničí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stenční služby budou poskytovány na základě telefonické žádosti oprávněné osoby na telefonním čísle uvedeném v pojistné smlouvě. Asistenční služby budou poskytovány v českém jazyce 24 hodin denně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pojistné smlouvy bude obsahovat ujednání o rozsahu poskytovaných asistenčních služeb. Pojistitel poskytne při uzavření pojistné smlouvy seznam svých smluvních partnerů poskytujících tyto asistenční služby, který může být ve formě elektronického odkazu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eznam vozidel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ozidel bude v průběhu pojištění aktualizován na základě požadavků pojistníka – tj. budou zařazována nová vozidla a vyřazována vozidla, u nichž došlo k zániku pojištění. Rozsah pojištění jednotlivých vozidel může být aktualizován dle potřeb a požadavků pojistníka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každého vozidla v seznamu vozidel bude kromě technických údajů o vozidle evidováno číslo příspěvkové organizace či akciové společnosti (</w:t>
      </w:r>
      <w:r>
        <w:rPr>
          <w:rFonts w:cs="Arial" w:ascii="Arial" w:hAnsi="Arial"/>
          <w:b/>
          <w:color w:val="000000"/>
          <w:sz w:val="20"/>
          <w:szCs w:val="20"/>
        </w:rPr>
        <w:t>dále jen „dotčená organizace“ nebo „DO“)</w:t>
      </w:r>
      <w:r>
        <w:rPr>
          <w:rFonts w:cs="Arial" w:ascii="Arial" w:hAnsi="Arial"/>
          <w:color w:val="000000"/>
          <w:sz w:val="20"/>
          <w:szCs w:val="20"/>
        </w:rPr>
        <w:t xml:space="preserve"> Středočeského kraje, která vozidlo užívá (celkem cca 187 DO). Seznam DO je uveden v Příloze 2 těchto technických parametrů. Seznam DO může být pojistníkem v průběhu pojištění měněn - dle změn v organizační struktuře Středočeského kraje, jeho příspěvkových organizací a akciových společností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nost technických údajů v seznamu vozidel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vyloučení jakýchkoli pochybností administrativních chyb v seznamu vozidel pojistník stanovuje, že platné jsou vždy údaje uvedené v technickém průkazu vozidla. Jestliže bude zjištěna chyba údajů uvedených v Příloze 1, těchto technických parametrů, která by měla vliv na výši pojistného či pojistné plnění, bude vždy pojistitelem provedena oprava technických údajů v systému dle technického průkazu, doúčtováno případné pojistné a nebude uplatněna možnost krácení pojistného plnění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ozidel bude před uzavřením pojistné smlouvy aktualizován. Pojistník umožní pojistiteli přístup k aktualizovanému seznamu vozidel nejpozději tři týdny před plánovaným počátkem pojištění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o pojištění (zelené karty) k pojištěným vozidlům dle aktualizovaného seznamu vozidel budou vybraným pojistitelem předány pojistníkovi nejpozději týden před plánovaným počátkem pojištění a to v členění dle jednotlivých DO pojistníka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latební podmínky</w:t>
      </w:r>
    </w:p>
    <w:p>
      <w:pPr>
        <w:pStyle w:val="BodyTextIndent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pojistného bude provedena v české měně a předepsána formou vyúčtování pojistného k pojistné smlouvě. Pojistné bude účtováno jedenkrát ročně zálohově, dle stavu pojištěných vozidel k datu 1. 1. každého roku a bude obsahovat i vyúčtování změn za rok uplynulý: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jistné období: </w:t>
        <w:tab/>
        <w:t>záloha na období 1. 1. 2019 - 31. 12. 2019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é období:</w:t>
        <w:tab/>
        <w:t>záloha na období 1. 1. 2020 - 31. 12. 2020</w:t>
      </w:r>
    </w:p>
    <w:p>
      <w:pPr>
        <w:pStyle w:val="BodyTextIndent3"/>
        <w:ind w:left="3016" w:firstLine="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za období 1. 1. 2019 - 31. 12. 2019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é období:</w:t>
        <w:tab/>
        <w:t>záloha na období 1. 1. 2021 - 31. 12. 2021</w:t>
      </w:r>
    </w:p>
    <w:p>
      <w:pPr>
        <w:pStyle w:val="BodyTextIndent3"/>
        <w:ind w:left="3016" w:firstLine="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za období 1. 1. 2020 - 31. 12. 2020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jistné období: </w:t>
        <w:tab/>
        <w:t>záloha na období 1. 1. 2022 - 31. 12. 2022</w:t>
      </w:r>
    </w:p>
    <w:p>
      <w:pPr>
        <w:pStyle w:val="BodyTextIndent3"/>
        <w:ind w:left="3016" w:firstLine="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za období 1. 1. 2021 - 31. 12. 2021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é období:</w:t>
        <w:tab/>
        <w:t>změny za období 1. 1. 2022 - 31. 12. 2022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účtování pojistného bude odrážet provedené změny v seznamu vozidel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řírůstku nebo úbytku pojišťovaných vozidel bude pojistitel akceptovat nahlášení změny v elektronické podobě a bude vést jejich evidenci. Po uplynutí pojistného roku (po 1. 1.) bude provedeno vyúčtování pojistného, které zohlední změny za předchozí pojistný rok a stanoví aktuální zálohové pojistné pro nový pojistný rok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yúčtování pojistného bude pojistiteli odsouhlaseno ze strany pojistníka před jeho vystavením. K odsouhlasení vyúčtování pojistného zašle pojistitel pojistníkovi </w:t>
      </w:r>
      <w:r>
        <w:rPr>
          <w:sz w:val="20"/>
          <w:szCs w:val="20"/>
        </w:rPr>
        <w:t>celkový seznam vozidel pojistníka a jeho DO s uvedenou výší pojistného dle jednotlivých vozidel a jednotlivých typů pojištění. Tento celkový seznam bude poskytnut pojistníkovi min. tři týdny před vystavením vyúčtování a to ve formátu MS OFFICE, Exce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itel vystaví vyúčtování pojistného s rozpisem pojistného dle jednotlivých DO a přílohou tohoto vyúčtování bude celkový seznam vozidel pojistníka a jeho DO s uvedenou výší pojistného dle jednotlivých vozidel a jednotlivých typů pojištění. Splatnost vyúčtování bude 30 dnů + 60 dnů, tj. </w:t>
      </w:r>
      <w:r>
        <w:rPr>
          <w:rFonts w:cs="Arial" w:ascii="Arial" w:hAnsi="Arial"/>
          <w:b/>
          <w:sz w:val="20"/>
          <w:szCs w:val="20"/>
        </w:rPr>
        <w:t>90 dnů</w:t>
      </w:r>
      <w:r>
        <w:rPr>
          <w:rFonts w:cs="Arial" w:ascii="Arial" w:hAnsi="Arial"/>
          <w:sz w:val="20"/>
          <w:szCs w:val="20"/>
        </w:rPr>
        <w:t xml:space="preserve">. V případě prodlení nebude po dobu minimálně 14 kalendářních dnů po uplynutí doby splatnosti uplatňován vůči Středočeskému kraji úrok z prodlení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ojistitel pro každou DO vystaví samostatné rozúčtování pojistného a přílohou tohoto rozúčtování bude seznam vozidel této DO s uvedenou výší pojistného dle jednotlivých vozidel a jednotlivých typů pojištění. Na tomto rozúčtování pojistitel uvede číslo DO, její název, IČO a adresu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práva pojistné smlouvy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smlouvy budou uzavřeny a spravovány prostřednictvím pojišťovacího makléře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uzavřel s pojišťovacím makléřem smlouvu, na jejímž základě zplnomocněný makléř vykonává pro pojistníka zprostředkovatelskou činnost v pojišťovnictví a je pověřen správou pojistných smluv. Veškerá korespondence týkající se uzavřené pojistné smlouvy bude prováděna výhradně prostřednictvím zplnomocněného makléře. Veškeré písemnosti mající vztah k pojištění sjednanému touto pojistnou smlouvou doručované pojistitelem pojistníkovi se považují za doručené doručením pojišťovacímu makléři. Dále se smluvní strany dohodly, že veškeré písemnosti mající vztah k pojištění sjednanému touto pojistnou smlouvou doručované pojistníkem pojistiteli se považují za doručené doručením pojišťovacímu makléři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ou pojistných zájmů, pojistných smluv a komunikací s pojistiteli zadavatel pověřil pojišťovacího makléře BUCKLEY ASSOCIATES, a.s., IČO: 265 10 626, sídlo: Kořenského 15/1107, 150 00 Praha 5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ašování změn v seznamu pojištěných vozidel: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v seznamu pojištěných vozidel budou pojistiteli předávány ze strany pojišťovacího makléře v elektronické podobě jednou týdně formou změnových listů za všechny DO pojistníka (viz Příloha 3 těchto technických parametrů). Vzor změnových listů bude součástí návrhu pojistné smlouvy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ek pojištění jednotlivých vozidel:</w:t>
      </w:r>
    </w:p>
    <w:p>
      <w:pPr>
        <w:pStyle w:val="Normal"/>
        <w:ind w:lef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itel akceptuje datum počátku pojištění vozidla dnem uvedeným v žádosti pojistníka. Den počátku pojištění nesmí být dřívější, než den doručení žádosti pojistníka pojišťovacímu makléři. Pojištění vozidla musí pojistník prostřednictvím pojišťovacího makléře oznámit v následujícím týdnu od podání žádosti.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ojištění jednotlivých vozidel:</w:t>
      </w:r>
    </w:p>
    <w:p>
      <w:pPr>
        <w:pStyle w:val="Normal"/>
        <w:ind w:lef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končení pojištění jednotlivých vozidel se řídí zákonem č. 168/1999 Sb., a občanským zákoníkem (zákon č. 89/2012 Sb.).</w:t>
      </w:r>
    </w:p>
    <w:p>
      <w:pPr>
        <w:pStyle w:val="Normal"/>
        <w:ind w:lef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itel akceptuje nahlášení data ukončení pojištění vozidla prostřednictvím pojišťovacího makléře v následujícím týdnu od podání žádosti. Pojišťovací makléř sdělí pojistiteli důvod ukončení pojištění vozidla i datum obdržení žádosti o ukončení pojištění od pojistníka. Žádost pojistníka o ukončení pojištění vozidla bude doložena kopií příslušného dokladu (např. kupní smlouvy, technický průkaz, doklad o likvidaci apod.) a pojišťovací makléř tyto žádosti a doklady bude archivovat a na vyžádání pojistitele je předloží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ezi jednotlivými DO:</w:t>
      </w:r>
    </w:p>
    <w:p>
      <w:pPr>
        <w:pStyle w:val="Normal"/>
        <w:ind w:left="14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převodu vozidel mezi jednotlivými DO pojistníka je třeba dodržet následující postup: Pojištění vozidla evidovaného na předávající DO bude ukončeno a toto vozidlo bude nově pojištěno a evidováno na přebírající DO. Tento postup je nutno dodržet z důvodů samostatného vyúčtování pojistného dle jednotlivých DO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Likvidace škod</w:t>
      </w:r>
    </w:p>
    <w:p>
      <w:pPr>
        <w:pStyle w:val="BodyTextIndent3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itel zabezpečí prohlídku poškozeného vozidla likvidátorem pojistných událostí nejpozději do dvou pracovních dnů od nahlášení škodní události pojistiteli.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ojistné plnění při parciálních škodách bude poskytováno v úrovni cen nových dílů a nebude</w:t>
      </w:r>
      <w:r>
        <w:rPr>
          <w:sz w:val="20"/>
          <w:szCs w:val="20"/>
        </w:rPr>
        <w:t xml:space="preserve"> uplatňována amortizace.</w:t>
      </w:r>
    </w:p>
    <w:p>
      <w:pPr>
        <w:pStyle w:val="BodyTextIndent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ík požaduje, aby pojistitel akceptoval opravu vozidel Zdravotnické záchranné služby i v jiných, než smluvních servisech pojistitele a to z důvodu potřeby rychlé opravy a nasazení vozidla do terénu (zejména sanitní vozy).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 uzavřením pojistné smlouvy budou zadavatelem vyspecifikovány servisy, ve kterých jsou vozidl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dravotnické záchranné služby opravována. Pojistitel tento seznam odsouhlasí, případně označí servisy, u kterých bude prohlídku vlastním technikem vyžadovat. Těchto servisů nesmí být více než 15% z daného seznamu.  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jistník preferuje, aby pojistitel tento systém umožnil i pro případ výměny či opravy skel poškozeného vozidla – z důvodů přihlédnutí k pojistnému trhu pojistník na tomto požadavku netrvá. 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případě parciálních škod vzniklých na vozidlech Zdravotnické záchranné služby pojistitel akceptuje, že pojistné plnění bude hrazeno vždy na účet opravce, který provedl opravu, a to i bez předchozího doložení zplnomocnění příslušného servisu. Při registraci škodné události bude pojistiteli sdělena informace, že pojistné plnění bude poskytnuto ve prospěch opravce. 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itel neuplatní svoje právo snížit pojistné plnění z důvodu podpojištění, pokud rozdíl mezi pojistnou částkou vozidla uvedeného v pojistné smlouvě a jeho pojistnou hodnotou je méně než 15%.</w:t>
      </w:r>
    </w:p>
    <w:p>
      <w:pPr>
        <w:pStyle w:val="BodyTextIndent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3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řílohy </w:t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íloha 1 Seznam vozidel </w:t>
      </w:r>
    </w:p>
    <w:p>
      <w:pPr>
        <w:pStyle w:val="BodyTextIndent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oha 2 Seznam příspěvkových organizací a akciových společností</w:t>
      </w:r>
    </w:p>
    <w:p>
      <w:pPr>
        <w:pStyle w:val="BodyTextIndent3"/>
        <w:ind w:left="0" w:hanging="0"/>
        <w:rPr/>
      </w:pPr>
      <w:r>
        <w:rPr>
          <w:color w:val="000000"/>
          <w:sz w:val="20"/>
          <w:szCs w:val="20"/>
        </w:rPr>
        <w:t xml:space="preserve">Příloha 3 Týdenní hlášení změn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 3_Technické parametry pojišt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5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34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b6c96"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680" w:leader="none"/>
      </w:tabs>
      <w:overflowPunct w:val="true"/>
      <w:spacing w:before="240" w:after="0"/>
      <w:jc w:val="both"/>
      <w:textAlignment w:val="baseline"/>
      <w:outlineLvl w:val="0"/>
    </w:pPr>
    <w:rPr>
      <w:rFonts w:ascii="Arial" w:hAnsi="Arial"/>
      <w:b/>
      <w:caps/>
      <w:szCs w:val="20"/>
      <w:u w:val="single"/>
    </w:rPr>
  </w:style>
  <w:style w:type="paragraph" w:styleId="Heading2">
    <w:name w:val="Heading 2"/>
    <w:basedOn w:val="Normal"/>
    <w:next w:val="Normal"/>
    <w:link w:val="Nadpis2Char"/>
    <w:qFormat/>
    <w:rsid w:val="002b6c96"/>
    <w:pPr>
      <w:numPr>
        <w:ilvl w:val="1"/>
        <w:numId w:val="1"/>
      </w:numPr>
      <w:tabs>
        <w:tab w:val="clear" w:pos="709"/>
        <w:tab w:val="left" w:pos="0" w:leader="none"/>
      </w:tabs>
      <w:overflowPunct w:val="true"/>
      <w:spacing w:before="120" w:after="0"/>
      <w:jc w:val="both"/>
      <w:textAlignment w:val="baseline"/>
      <w:outlineLvl w:val="1"/>
    </w:pPr>
    <w:rPr>
      <w:rFonts w:ascii="Arial" w:hAnsi="Arial"/>
      <w:sz w:val="22"/>
      <w:szCs w:val="20"/>
    </w:rPr>
  </w:style>
  <w:style w:type="paragraph" w:styleId="Heading3">
    <w:name w:val="Heading 3"/>
    <w:basedOn w:val="Normal"/>
    <w:next w:val="NormalIndent"/>
    <w:link w:val="Nadpis3Char"/>
    <w:qFormat/>
    <w:rsid w:val="002b6c96"/>
    <w:pPr>
      <w:numPr>
        <w:ilvl w:val="2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Indent"/>
    <w:link w:val="Nadpis4Char"/>
    <w:qFormat/>
    <w:rsid w:val="002b6c96"/>
    <w:pPr>
      <w:numPr>
        <w:ilvl w:val="3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Indent"/>
    <w:link w:val="Nadpis5Char"/>
    <w:qFormat/>
    <w:rsid w:val="002b6c96"/>
    <w:pPr>
      <w:numPr>
        <w:ilvl w:val="4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Indent"/>
    <w:link w:val="Nadpis6Char"/>
    <w:qFormat/>
    <w:rsid w:val="002b6c96"/>
    <w:pPr>
      <w:numPr>
        <w:ilvl w:val="5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link w:val="Nadpis7Char"/>
    <w:qFormat/>
    <w:rsid w:val="002b6c96"/>
    <w:pPr>
      <w:numPr>
        <w:ilvl w:val="6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Indent"/>
    <w:link w:val="Nadpis8Char"/>
    <w:qFormat/>
    <w:rsid w:val="002b6c96"/>
    <w:pPr>
      <w:numPr>
        <w:ilvl w:val="7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Indent"/>
    <w:link w:val="Nadpis9Char"/>
    <w:qFormat/>
    <w:rsid w:val="002b6c96"/>
    <w:pPr>
      <w:numPr>
        <w:ilvl w:val="8"/>
        <w:numId w:val="1"/>
      </w:numPr>
      <w:tabs>
        <w:tab w:val="clear" w:pos="709"/>
        <w:tab w:val="left" w:pos="0" w:leader="none"/>
      </w:tabs>
      <w:overflowPunct w:val="true"/>
      <w:jc w:val="both"/>
      <w:textAlignment w:val="baseline"/>
      <w:outlineLvl w:val="8"/>
    </w:pPr>
    <w:rPr>
      <w:i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b04744"/>
    <w:rPr>
      <w:sz w:val="16"/>
      <w:szCs w:val="16"/>
    </w:rPr>
  </w:style>
  <w:style w:type="character" w:styleId="Nadpis1Char" w:customStyle="1">
    <w:name w:val="Nadpis 1 Char"/>
    <w:link w:val="Heading1"/>
    <w:qFormat/>
    <w:rsid w:val="002b6c96"/>
    <w:rPr>
      <w:rFonts w:ascii="Arial" w:hAnsi="Arial"/>
      <w:b/>
      <w:caps/>
      <w:sz w:val="24"/>
      <w:u w:val="single"/>
    </w:rPr>
  </w:style>
  <w:style w:type="character" w:styleId="Nadpis2Char" w:customStyle="1">
    <w:name w:val="Nadpis 2 Char"/>
    <w:link w:val="Heading2"/>
    <w:qFormat/>
    <w:rsid w:val="002b6c96"/>
    <w:rPr>
      <w:rFonts w:ascii="Arial" w:hAnsi="Arial"/>
      <w:sz w:val="22"/>
    </w:rPr>
  </w:style>
  <w:style w:type="character" w:styleId="Nadpis3Char" w:customStyle="1">
    <w:name w:val="Nadpis 3 Char"/>
    <w:link w:val="Heading3"/>
    <w:qFormat/>
    <w:rsid w:val="002b6c96"/>
    <w:rPr>
      <w:b/>
      <w:sz w:val="24"/>
    </w:rPr>
  </w:style>
  <w:style w:type="character" w:styleId="Nadpis4Char" w:customStyle="1">
    <w:name w:val="Nadpis 4 Char"/>
    <w:link w:val="Heading4"/>
    <w:qFormat/>
    <w:rsid w:val="002b6c96"/>
    <w:rPr>
      <w:sz w:val="24"/>
      <w:u w:val="single"/>
    </w:rPr>
  </w:style>
  <w:style w:type="character" w:styleId="Nadpis5Char" w:customStyle="1">
    <w:name w:val="Nadpis 5 Char"/>
    <w:link w:val="Heading5"/>
    <w:qFormat/>
    <w:rsid w:val="002b6c96"/>
    <w:rPr>
      <w:b/>
    </w:rPr>
  </w:style>
  <w:style w:type="character" w:styleId="Nadpis6Char" w:customStyle="1">
    <w:name w:val="Nadpis 6 Char"/>
    <w:link w:val="Heading6"/>
    <w:qFormat/>
    <w:rsid w:val="002b6c96"/>
    <w:rPr>
      <w:u w:val="single"/>
    </w:rPr>
  </w:style>
  <w:style w:type="character" w:styleId="Nadpis7Char" w:customStyle="1">
    <w:name w:val="Nadpis 7 Char"/>
    <w:link w:val="Heading7"/>
    <w:qFormat/>
    <w:rsid w:val="002b6c96"/>
    <w:rPr>
      <w:i/>
    </w:rPr>
  </w:style>
  <w:style w:type="character" w:styleId="Nadpis8Char" w:customStyle="1">
    <w:name w:val="Nadpis 8 Char"/>
    <w:link w:val="Heading8"/>
    <w:qFormat/>
    <w:rsid w:val="002b6c96"/>
    <w:rPr>
      <w:i/>
    </w:rPr>
  </w:style>
  <w:style w:type="character" w:styleId="Nadpis9Char" w:customStyle="1">
    <w:name w:val="Nadpis 9 Char"/>
    <w:link w:val="Heading9"/>
    <w:qFormat/>
    <w:rsid w:val="002b6c96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b04744"/>
    <w:pPr>
      <w:spacing w:lineRule="auto" w:line="360" w:before="120" w:after="120"/>
      <w:ind w:left="284" w:hanging="284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semiHidden/>
    <w:qFormat/>
    <w:rsid w:val="00b04744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0474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1aa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rsid w:val="002b6c9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d1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71F5F-CB2C-4F43-9348-A9A8852B7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55</Words>
  <Characters>15989</Characters>
  <CharactersWithSpaces>18507</CharactersWithSpaces>
  <Paragraphs>37</Paragraphs>
  <Company>Buck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9:00Z</dcterms:created>
  <dc:creator>Buckley</dc:creator>
  <dc:description/>
  <dc:language>en-US</dc:language>
  <cp:lastModifiedBy>Chalupný Jan</cp:lastModifiedBy>
  <cp:lastPrinted>2014-09-09T15:15:00Z</cp:lastPrinted>
  <dcterms:modified xsi:type="dcterms:W3CDTF">2018-10-01T13:29:00Z</dcterms:modified>
  <cp:revision>2</cp:revision>
  <dc:subject/>
  <dc:title>České dráh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