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124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edepsané členění nabídkové ceny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 A) – Základní pojištění </w:t>
      </w:r>
      <w:r>
        <w:rPr>
          <w:rFonts w:cs="Arial" w:ascii="Arial" w:hAnsi="Arial"/>
          <w:color w:val="FF0000"/>
          <w:sz w:val="22"/>
          <w:szCs w:val="22"/>
        </w:rPr>
        <w:t>– váha 95%</w:t>
      </w:r>
    </w:p>
    <w:tbl>
      <w:tblPr>
        <w:tblW w:w="92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2941"/>
        <w:gridCol w:w="2429"/>
      </w:tblGrid>
      <w:tr>
        <w:trPr>
          <w:trHeight w:val="514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pojištění </w:t>
            </w:r>
          </w:p>
        </w:tc>
        <w:tc>
          <w:tcPr>
            <w:tcW w:w="2941" w:type="dxa"/>
            <w:tcBorders>
              <w:top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jistný rok</w:t>
            </w:r>
          </w:p>
        </w:tc>
        <w:tc>
          <w:tcPr>
            <w:tcW w:w="2429" w:type="dxa"/>
            <w:tcBorders>
              <w:top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ční pojistné v Kč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jištění odpovědnosti za újmu způsobenou provozem vozi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19 do 31. 12. 2019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0 do 31. 12. 202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1 do 31. 12. 2021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2 do 31. 12. 2022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varijní pojiště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19 do 31. 12. 2019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0 do 31. 12. 202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1 do 31. 12. 2021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2 do 31. 12. 2022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jištění sk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19 do 31. 12. 2019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0 do 31. 12. 2020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1 do 31. 12. 2021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2 do 31. 12. 2022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Úrazové pojištění řidiče a dopravovaných osob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rozšířené krytí</w:t>
              <w:br/>
              <w:t xml:space="preserve">dvojnásobné pojistné částky vč. krytí tělesného poškození způsobených úrazem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(dle Seznamu vozidel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říloha 1 Technických parametrů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19 do 31. 12. 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0 do 31. 12. 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1 do 31. 12. 2021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 1. 2022 do 31. 12. 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ákladního pojištění za období od 1. 1. 2019 do 31. 12. 202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 B) – Volitelná připojištění </w:t>
      </w:r>
    </w:p>
    <w:tbl>
      <w:tblPr>
        <w:tblW w:w="92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3"/>
        <w:gridCol w:w="2428"/>
      </w:tblGrid>
      <w:tr>
        <w:trPr>
          <w:trHeight w:val="514" w:hRule="atLeast"/>
        </w:trPr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pojištění 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jistné v Kč</w:t>
            </w:r>
          </w:p>
        </w:tc>
      </w:tr>
      <w:tr>
        <w:trPr>
          <w:trHeight w:val="1533" w:hRule="atLeast"/>
        </w:trPr>
        <w:tc>
          <w:tcPr>
            <w:tcW w:w="677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varijní připojištění pro již pojištěné sanitní vozy – pojistné krytí při testovacích jízdách na uzavřeném okruhu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– délka trvání akce 10 dní, účast max. 4 vozidel, v jednom roce je možné připojistit max. 1 akci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jistné za 1 akci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připojištění 1 akce garantovaná po celou dobu pojištění tj. období od 1. 1. 2019 do 31. 12. 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pojištění 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ční pojistné v Kč</w:t>
            </w:r>
          </w:p>
        </w:tc>
      </w:tr>
      <w:tr>
        <w:trPr>
          <w:trHeight w:val="753" w:hRule="atLeast"/>
        </w:trPr>
        <w:tc>
          <w:tcPr>
            <w:tcW w:w="677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istenční služba – vozidla nad 3,5 t -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– váha 2%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jistné za 1 vozidlo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roční připojištění 1 vozidla garantovaná po celou dobu pojištění tj. období od 1. 1. 2019 do 31. 12. 2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Technických parametrů veřejné zakázky. Před podáním nabídky si vyjasnil veškerá sporná ustanovení a nejasnosti. Nabídková cena obsahuje veškeré náklady nutné k realizac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 2_ Předepsané členění nabídkové ce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470c4b"/>
    <w:rPr>
      <w:sz w:val="24"/>
      <w:szCs w:val="24"/>
    </w:rPr>
  </w:style>
  <w:style w:type="character" w:styleId="ZpatChar" w:customStyle="1">
    <w:name w:val="Zápatí Char"/>
    <w:link w:val="Footer"/>
    <w:qFormat/>
    <w:rsid w:val="00470c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70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0c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1832</Characters>
  <CharactersWithSpaces>2199</CharactersWithSpaces>
  <Paragraphs>4</Paragraphs>
  <Company>Buck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kvorlickova</dc:creator>
  <dc:description/>
  <dc:language>en-US</dc:language>
  <cp:lastModifiedBy>Chalupný Jan</cp:lastModifiedBy>
  <cp:lastPrinted>2013-07-11T08:08:00Z</cp:lastPrinted>
  <dcterms:modified xsi:type="dcterms:W3CDTF">2018-10-01T13:30:00Z</dcterms:modified>
  <cp:revision>2</cp:revision>
  <dc:subject/>
  <dc:title>Předepsané členění nabídkové 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