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ČESTNÉ PROHLÁŠENÍ ÚČASTNÍKA K PODDODAVATELSKÉMU SYSTÉMU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</w:rPr>
        <w:t>Projektová dokumentace k demolici stávajícího objektu, projektová dokumentace a zajištění stavebního povolení ke stavbě – Komunitního bydlení v Neratovicích pro PO SK Vyšší Hrádek“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jménem či za výše uvedeného dodavatele předkládám následující seznam poddodavatelů, kteří se budou podílet na realizaci předmětu plnění veřejné zakázky: „Projektová dokumentace a zajištění stavebního povolení ke stavbě – Komunitního bydlení v Dobříši pro PO SK Nalžovický zámek II“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Příloha č. 4 – Čestné prohlášení pod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21:00Z</dcterms:created>
  <dc:creator>Karlovarská krajská nemocnice, a.s.</dc:creator>
  <dc:description/>
  <cp:keywords/>
  <dc:language>en-US</dc:language>
  <cp:lastModifiedBy>Novotná Hana</cp:lastModifiedBy>
  <cp:lastPrinted>2011-07-20T10:39:00Z</cp:lastPrinted>
  <dcterms:modified xsi:type="dcterms:W3CDTF">2025-05-06T10:20:00Z</dcterms:modified>
  <cp:revision>8</cp:revision>
  <dc:subject>Příloha č.2</dc:subject>
  <dc:title>Čestné prohlášení</dc:title>
</cp:coreProperties>
</file>