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 xml:space="preserve">Projektová dokumentace k demolici stávajícího objektu, projektová dokumentace a zajištění stavebního povolení ke stavbě – Komunitního bydlení v Neratovicích pro PO SK Vyšší Hrádek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9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 objednatele (na osobu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ktant pro obory technika prostředí staveb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cký specialist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ordinátor BOZP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úspěšně vykonané zkoušce z odborné způsobilosti nebo zvláštní odborné způsobilost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zdělá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74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Pavel Urbaczka</dc:creator>
  <dc:description/>
  <cp:keywords/>
  <dc:language>en-US</dc:language>
  <cp:lastModifiedBy>Novotná Hana</cp:lastModifiedBy>
  <cp:lastPrinted>2018-05-02T10:07:00Z</cp:lastPrinted>
  <dcterms:modified xsi:type="dcterms:W3CDTF">2025-05-06T10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