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k demolici stávajícího objektu, projektová dokumentace a zajištění stavebního povolení ke stavbě – Komunitního bydlení v Neratovicích pro PO SK Vyšší Hrádek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5-05-06T10:1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