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 00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ditelství silnic a dálnic s. p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>Čerčanská 2032/12, 140 00, Praha 4</w:t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>659 93 390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I/1044 Luka pod Medníkem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0" cy="5969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355" cy="948690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355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Balog Lukáš</cp:lastModifiedBy>
  <cp:lastPrinted>2017-02-07T13:23:00Z</cp:lastPrinted>
  <dcterms:modified xsi:type="dcterms:W3CDTF">2025-04-25T13:0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