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13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</w:rPr>
            </w:pPr>
            <w:r>
              <w:rPr/>
              <w:t>Název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ištění technického dozoru stavebníka a koordinátora BOZP - Novostavba ubytovacího pavilonu Centra Rožmitál pod Třemšínem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ázev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CENTRUM ROŽMITÁL POD TŘEMŠÍNEM, poskytovatel sociální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ávní forma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ídlo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Na spravedlnosti 589, 26242 Rožmitál pod Třemšínem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ČO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272721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soba oprávněná jednat jménem zadavatele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Ing. Luboš Halenkovský, ředite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b w:val="false"/>
                <w:b w:val="false"/>
              </w:rPr>
            </w:pPr>
            <w:r>
              <w:rPr/>
              <w:t>+420 318 679 4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b w:val="false"/>
                <w:b w:val="false"/>
              </w:rPr>
            </w:pPr>
            <w:hyperlink r:id="rId2">
              <w:r>
                <w:rPr>
                  <w:rStyle w:val="InternetLink"/>
                </w:rPr>
                <w:t>sekretariat@centrumrozmital.cz</w:t>
              </w:r>
            </w:hyperlink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aktní osoba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Mgr. Alena Dušk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+420 778 000 74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</w:rPr>
                <w:t>alena.duskova@dotaceproobce.cz</w:t>
              </w:r>
            </w:hyperlink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ázev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e sídlem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ČO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soba oprávněná jednat jménem či za účastníka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aktní osoba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atum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dpis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1440"/>
      <w:contextualSpacing/>
      <w:rPr>
        <w:sz w:val="20"/>
        <w:szCs w:val="20"/>
      </w:rPr>
    </w:pPr>
    <w:bookmarkStart w:id="0" w:name="_Hlk119515276"/>
    <w:bookmarkStart w:id="1" w:name="_Hlk119515275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448945</wp:posOffset>
          </wp:positionV>
          <wp:extent cx="1267460" cy="13246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říloha č. 3 – </w:t>
    </w:r>
    <w:bookmarkEnd w:id="0"/>
    <w:bookmarkEnd w:id="1"/>
    <w:r>
      <w:rPr>
        <w:sz w:val="20"/>
        <w:szCs w:val="20"/>
      </w:rPr>
      <w:t>Krycí list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ZhlavChar1">
    <w:name w:val="Záhlaví Char1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entrumrozmital.cz" TargetMode="External"/><Relationship Id="rId3" Type="http://schemas.openxmlformats.org/officeDocument/2006/relationships/hyperlink" Target="mailto:alena.duskova@dotaceproob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38:00Z</dcterms:created>
  <dc:creator>Karel Špáda</dc:creator>
  <dc:description/>
  <cp:keywords/>
  <dc:language>en-US</dc:language>
  <cp:lastModifiedBy>Alena Dušková</cp:lastModifiedBy>
  <cp:lastPrinted>2013-12-10T08:11:00Z</cp:lastPrinted>
  <dcterms:modified xsi:type="dcterms:W3CDTF">2025-04-29T09:34:00Z</dcterms:modified>
  <cp:revision>29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