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</w:rPr>
        <w:t>‚</w:t>
      </w:r>
      <w:r>
        <w:rPr>
          <w:rFonts w:cs="Times New Roman" w:ascii="Times New Roman" w:hAnsi="Times New Roman"/>
          <w:b/>
          <w:color w:val="000000" w:themeColor="text1"/>
        </w:rPr>
        <w:t>Výměna svítidel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</w:rPr>
        <w:t>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gymnázium, Kladno, Plzeňská 3103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894737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větoslava Havlůjová,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ghavlujova@seznam.cz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tel:312 660 874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Radek Vlasák,</w:t>
            </w:r>
          </w:p>
          <w:p>
            <w:pPr>
              <w:pStyle w:val="Tabulkatext"/>
              <w:widowControl w:val="false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sgradekvlasak@seznam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tel:312 660 874</w:t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avlujova@seznam.cz" TargetMode="External"/><Relationship Id="rId3" Type="http://schemas.openxmlformats.org/officeDocument/2006/relationships/hyperlink" Target="mailto:sgradekvlasak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C59B8-4F65-4D64-9D15-C769CA9B2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4:00Z</dcterms:created>
  <dc:creator>Terez</dc:creator>
  <dc:description/>
  <dc:language>en-US</dc:language>
  <cp:lastModifiedBy>Vlasák</cp:lastModifiedBy>
  <dcterms:modified xsi:type="dcterms:W3CDTF">2018-10-08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