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,  § 79 odst. 2 ust.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„Zajištění zdravotních služeb – prohlídek těl zemřelých na území Středočeského kraje“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11.3 ZD (resp. dle ust. § 77 odst. 1,2 zákona)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echnická kvalifikace v rozsahu stanoveném v čl. 11.4 ZD (resp. dle ust. § 79 odst. 2 písm. b, c, d zákona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-142" w:hanging="0"/>
        <w:jc w:val="both"/>
        <w:rPr/>
      </w:pPr>
      <w:r>
        <w:rPr>
          <w:rFonts w:cs="Arial" w:ascii="Arial" w:hAnsi="Arial"/>
          <w:b/>
        </w:rPr>
        <w:t>Seznam významných služeb</w:t>
      </w:r>
      <w:r>
        <w:rPr/>
        <w:t>: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193351541"/>
            <w:bookmarkStart w:id="1" w:name="_Hlk193351541"/>
            <w:bookmarkEnd w:id="1"/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ýznamné služb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EDFB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EDFB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kace poskytnutých služeb specifikace poskytovaných služeb (stručný popis, z něhož bude zřejmé, že služby splňují dále uvedené požadavky Zadavatele),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EDFB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v Kč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EDFB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poskytnutí služb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ýznamné služb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EDFB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EDFB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poskytnutých služeb specifikace poskytovaných služeb (stručný popis, z něhož bude zřejmé, že služby splňují dále uvedené požadavky Zadavatele),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EDFB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v Kč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EDFB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poskytnutí služb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Neexistence střetu zájmů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5-05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