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Osvětlení – oprava výměnou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99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6702"/>
      </w:tblGrid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mov Modrý kámen, poskytovatel sociálních služeb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erudova 1470, 295 01 Mnichovo Hradiště</w:t>
            </w:r>
          </w:p>
        </w:tc>
      </w:tr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874663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874663</w:t>
            </w:r>
          </w:p>
        </w:tc>
      </w:tr>
      <w:tr>
        <w:trPr>
          <w:trHeight w:val="477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c. Marie Smutná, ředitelka Domova Modrý kámen, poskytovatele sociálních služeb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ý/á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,        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>V                  , dn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>pod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92075</wp:posOffset>
          </wp:positionV>
          <wp:extent cx="2740660" cy="428625"/>
          <wp:effectExtent l="0" t="0" r="0" b="0"/>
          <wp:wrapTight wrapText="bothSides">
            <wp:wrapPolygon edited="0">
              <wp:start x="-30" y="0"/>
              <wp:lineTo x="-30" y="20980"/>
              <wp:lineTo x="21445" y="20980"/>
              <wp:lineTo x="21445" y="0"/>
              <wp:lineTo x="-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287655</wp:posOffset>
          </wp:positionV>
          <wp:extent cx="1181100" cy="196215"/>
          <wp:effectExtent l="0" t="0" r="0" b="0"/>
          <wp:wrapNone/>
          <wp:docPr id="2" name="Obrázek 4" descr="http://www.kr-stredocesky.cz/portal/Images/logo_print.gif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ttp://www.kr-stredocesky.cz/portal/Images/logo_print.gif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5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b1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hyperlink" Target="https://www.kr-stredocesk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7:00Z</dcterms:created>
  <dc:creator>Loskotová Veronika</dc:creator>
  <dc:description/>
  <dc:language>en-US</dc:language>
  <cp:lastModifiedBy>Smutná Lydie</cp:lastModifiedBy>
  <cp:lastPrinted>2018-08-24T13:55:00Z</cp:lastPrinted>
  <dcterms:modified xsi:type="dcterms:W3CDTF">2018-10-09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