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Rozšíření parkoviště SPgŠ a SOŠ Klad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 nějaká bližší specifikace na svítidla jsou se snímačema pohybu řízení jasu?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 plánu je vyznačeno tahání kabelu CYKY 4x16 ve výkazu nejso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pojení vodičů kde bude zakončení v rozvodně? 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Jak bude vedeno po budově některé položky elektro jsou i v jiném SO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4:00Z</dcterms:created>
  <dc:creator>admin</dc:creator>
  <dc:description/>
  <dc:language>en-US</dc:language>
  <cp:lastModifiedBy>admin</cp:lastModifiedBy>
  <dcterms:modified xsi:type="dcterms:W3CDTF">2025-04-25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