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DS a BOZP na projekt SOŠ a SOU, Kladno, Dubská – rozvoj infrastruktury pro výuku technických obor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/>
      </w:rPr>
      <w:t xml:space="preserve">                 </w:t>
    </w:r>
    <w:r>
      <w:rPr>
        <w:color w:val="1F497D"/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9-17T14:41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