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vyšší hodnoty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HELMY PRO VÝJEZDOVÉ SKUPINY ZZS SK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Veřejné zakázky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veřejné zakázky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Helmy pro výjezdové skupiny ZZS SK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2837"/>
        <w:gridCol w:w="2820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bez DPH)</w:t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včetně DPH)</w:t>
            </w:r>
          </w:p>
        </w:tc>
      </w:tr>
      <w:tr>
        <w:trPr/>
        <w:tc>
          <w:tcPr>
            <w:tcW w:w="2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tímto čestně prohlašuje, že poskytl za poslední 3 roky před zahájením tohoto výběrového řízení následující dodávky splňující podmínky stanovené ve Výzvě k podání nabídky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</w:t>
            </w:r>
            <w:bookmarkStart w:id="0" w:name="_GoBack"/>
            <w:bookmarkEnd w:id="0"/>
            <w:r>
              <w:rPr>
                <w:rFonts w:eastAsia="Calibri"/>
                <w:kern w:val="2"/>
                <w:lang w:val="cs-CZ" w:eastAsia="en-US" w:bidi="ar-SA"/>
              </w:rPr>
              <w:t xml:space="preserve">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</w:tbl>
    <w:p>
      <w:pPr>
        <w:pStyle w:val="02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9Odrka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7Psmeno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/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 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5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5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3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Helmy pro výjezdové skupiny ZZS SK</w:t>
            <w:tab/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198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1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04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04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04d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04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1983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d09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04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04d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04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F03E65-2461-4E7A-81E9-E1A2CD7B1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843</Words>
  <Characters>4977</Characters>
  <CharactersWithSpaces>58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Šimůnková Barbora Ing.</cp:lastModifiedBy>
  <dcterms:modified xsi:type="dcterms:W3CDTF">2025-04-20T19:3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