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rStyle w:val="Strong"/>
          <w:rFonts w:eastAsia="" w:eastAsiaTheme="minorEastAsia"/>
          <w:szCs w:val="28"/>
        </w:rPr>
        <w:t>Smlouva o dílo č. /2018 - návrh</w:t>
      </w:r>
      <w:bookmarkStart w:id="0" w:name="_GoBack"/>
      <w:bookmarkEnd w:id="0"/>
    </w:p>
    <w:p>
      <w:pPr>
        <w:pStyle w:val="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í škola Čáslav, příspěvková organizace</w:t>
      </w:r>
    </w:p>
    <w:p>
      <w:pPr>
        <w:pStyle w:val="ListParagraph"/>
        <w:jc w:val="both"/>
        <w:rPr/>
      </w:pPr>
      <w:r>
        <w:rPr/>
        <w:t>se sídlem Husova 526/15, 28601 Čáslav</w:t>
      </w:r>
    </w:p>
    <w:p>
      <w:pPr>
        <w:pStyle w:val="ListParagraph"/>
        <w:jc w:val="both"/>
        <w:rPr/>
      </w:pPr>
      <w:r>
        <w:rPr/>
        <w:t>IČO: 70836205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Objednatel a Zhotovitel společně dále jen </w:t>
      </w:r>
      <w:r>
        <w:rPr>
          <w:b/>
        </w:rPr>
        <w:t>„Smluvní strany“</w:t>
      </w:r>
      <w:r>
        <w:rPr/>
        <w:t xml:space="preserve"> nebo každý samostatně jen „</w:t>
      </w:r>
      <w:r>
        <w:rPr>
          <w:b/>
        </w:rPr>
        <w:t>Smluvní strana“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btext"/>
        </w:rPr>
        <w:t>uzavírají tuto smlouvu o dílo:</w:t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edmětem smlouvy je rekonstrukce sociálního zařízení v budově ZŠ Čáslav v Husově ulici 526/15, 28601 Čáslav.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elková cena díla včetně 21% DPH nepřesáhne částku 180000,- Kč. Objednatel zhotoviteli zaplatí za provedené dílo, po odsouhlasení investorem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 xml:space="preserve">                                             </w:t>
      </w:r>
      <w:r>
        <w:rPr>
          <w:rStyle w:val="Bbtext"/>
        </w:rPr>
        <w:t xml:space="preserve"> </w:t>
      </w:r>
      <w:r>
        <w:rPr>
          <w:rStyle w:val="Bbtext"/>
        </w:rPr>
        <w:t xml:space="preserve">III. Termín provedení a předání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ílo bude zhotoveno do 30.04.2019. K předání a převzetí díla dojde do </w:t>
      </w:r>
      <w:r>
        <w:rPr>
          <w:b/>
          <w:bCs/>
        </w:rPr>
        <w:t>30</w:t>
      </w:r>
      <w:r>
        <w:rPr/>
        <w:t xml:space="preserve"> dnů od zhotovení díla. Převzetí díla bude potvrzeno písemně. Pokud budou v době předání na díle viditelné vady, k předání a převzetí díla dojde až po jejich odstranění. Náklady na odstranění vad nese zhotovitel.</w:t>
      </w:r>
    </w:p>
    <w:p>
      <w:pPr>
        <w:pStyle w:val="TextBody"/>
        <w:jc w:val="center"/>
        <w:rPr>
          <w:rStyle w:val="Bbtext"/>
          <w:b/>
          <w:b/>
        </w:rPr>
      </w:pPr>
      <w:r>
        <w:rPr>
          <w:b/>
        </w:rPr>
      </w:r>
    </w:p>
    <w:p>
      <w:pPr>
        <w:pStyle w:val="TextBody"/>
        <w:jc w:val="center"/>
        <w:rPr>
          <w:rStyle w:val="Bbtext"/>
          <w:b/>
          <w:b/>
        </w:rPr>
      </w:pPr>
      <w:r>
        <w:rPr>
          <w:b/>
        </w:rPr>
      </w:r>
    </w:p>
    <w:p>
      <w:pPr>
        <w:pStyle w:val="TextBody"/>
        <w:jc w:val="center"/>
        <w:rPr>
          <w:rStyle w:val="Bbtext"/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Style w:val="Bbtext"/>
          <w:b/>
        </w:rPr>
        <w:t>IV.</w:t>
      </w:r>
      <w:r>
        <w:rPr/>
        <w:t xml:space="preserve"> </w:t>
      </w:r>
      <w:r>
        <w:rPr>
          <w:b/>
        </w:rPr>
        <w:t>Odpovědnost za vady, záruka jak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1 Zhotovitel odpovídá za vady, které má dokončené Dílo v okamžiku jeho předání. Zhotovitel odpovídá za to, že k okamžiku předání Dílo nebude trpět žádnými vadami, ať už se jedná o vady zjevné či skry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2 Zhotovitel poskytuje na základe Smlouvy Objednateli záruku za jakost Díla dle ust. </w:t>
        <w:br/>
        <w:t xml:space="preserve">§ 2113 a násl. a § 2619 NOZ po dobu níže uvedené záruční doby běžící ode dne převzetí Díla nebo jeho části Objednatelem: </w:t>
      </w:r>
    </w:p>
    <w:p>
      <w:pPr>
        <w:pStyle w:val="TextBody"/>
        <w:rPr/>
      </w:pPr>
      <w:r>
        <w:rPr/>
        <w:t>4.2.1 Zhotovitel poskytuje Objednateli záruku za jakost na Dílo v délce 24 měsíců (dále jen „Záruční doba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3 Objednatel je povinen oznámit Zhotoviteli vadu Díla bez zbytečného odkladu poté, kdy Objednatel vadu zjistil, nejpozději však do 2 (dvou) let od převzetí Díla nebo jeho části (dále jen „</w:t>
      </w:r>
      <w:r>
        <w:rPr>
          <w:b/>
        </w:rPr>
        <w:t xml:space="preserve">Reklamace“). </w:t>
      </w:r>
      <w:r>
        <w:rPr/>
        <w:t xml:space="preserve">Objednatel je povinen Reklamovat vadu Díla u Zhotovitele výhradně </w:t>
        <w:br/>
        <w:t xml:space="preserve">v písemné formě, a to v elektronické nebo listinné podob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4 V případě uplatnění Reklamace a jejího řešení dodáním nového Díla nebo jeho části začíná běžet celá záruční doba k Dílu nebo jeho části znovu, a to ode dne jeho převzetí Objednatel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5 Jestliže je vada Díla odstranitelná opravou, je Objednatel oprávněn požadovat po Zhotoviteli: (a) bezplatnou opravu vady Díla, nebo (b) bezplatné dodání nového Díla nebo chybějící části Díla. Jestliže je vada Díla neodstranitelná opravou, je Objednatel oprávněn požadovat po Zhotoviteli: (a) bezplatné dodání nového Díla nebo chybějící části Díla, nebo je oprávněn, od Smlouvy odstoup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6 Objednatel je povinen sdělit Zhotoviteli volbu svého nároku dle čl. 4.5 Smlouvy nejpozději při uplatnění Reklamace vady Díla, v opačném případě je Zhotovitel oprávněn odstranit vadu Díla její bezplatnou oprav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7 Zhotovitel je povinen započít s vyřizování Reklamace bezodkladně a je ji povinen vyřídit ve lhůtě stanovené mu Objednatelem. Zhotovitel je povinen při odstranění vady Díla postupovat s odbornou péčí, v souladu s požadavky Objednatele a na žádost informovat Objednatele o vyřizování Reklam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 Pojiště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 Zhotovitel se zavazuje mít po celou dobu trvání platnosti této Smlouvy sjednáno pojištění odpovědnosti za škodu způsobenou třetí osobě při výkonu podnikatelských činno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 Pojištění odpovědnosti za škodu způsobenou Zhotovitelem třetím osobám musí rovněž zahrnovat i pojištění všech poddodavatelů Zhotovitele, případně je Zhotovitel povinen zajistit, aby obdobné pojištění v přiměřeném rozsahu sjednali i všichni jeho poddodav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3 Smluvní strany se zavazují k vyvinutí maximálního úsilí k předcházení škodám </w:t>
        <w:br/>
        <w:t>a k minimalizaci vzniklých škod. Smluvní strany nesou odpovědnost za škodu dle platných právních předpisů a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 Komunikace mezi smluvními strana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Web"/>
        <w:numPr>
          <w:ilvl w:val="1"/>
          <w:numId w:val="7"/>
        </w:numPr>
        <w:spacing w:before="280" w:after="280"/>
        <w:ind w:left="0" w:hanging="0"/>
        <w:jc w:val="both"/>
        <w:rPr>
          <w:color w:val="000000"/>
        </w:rPr>
      </w:pPr>
      <w:r>
        <w:rPr>
          <w:color w:val="000000"/>
        </w:rPr>
        <w:t>Smluvní strany komunikují písemně (ve formu emailu) prostřednictvím kontaktních osob této Smlouvy. Smluvní strany komunikují navzájem prostřednictvím svých kontaktních osob zejména v případech, u nichž to vyplývá z povahy výkonu (oznámení skutečností, které brání smluvní straně ve splnění smluvních povinností, nebo v případě oznamování vad)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3"/>
        </w:numPr>
        <w:spacing w:before="280" w:after="280"/>
        <w:ind w:left="0" w:hanging="0"/>
        <w:jc w:val="both"/>
        <w:rPr>
          <w:color w:val="000000"/>
        </w:rPr>
      </w:pPr>
      <w:r>
        <w:rPr>
          <w:color w:val="000000"/>
        </w:rPr>
        <w:t>Smluvní strany se dohodly, že pro doručování budou používány adresy a kontaktní údaje vyplývající z této smlouvy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3"/>
        </w:numPr>
        <w:spacing w:before="28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Smluvní strany se zavazují jakékoliv osobní údaje, se kterými přijdou do styku v souvislosti s plněním Smlouvy, chránit v souladu se zákonem č. 101/2000Sb., </w:t>
        <w:br/>
        <w:t xml:space="preserve">o ochraně osobních údajů a o změně některých zákonů, a nařízením EU č. 2016/679, obecné nařízení o ochraně osobních údajů.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3"/>
        </w:numPr>
        <w:spacing w:before="28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Smluvní strany prohlašují, že tato smlouva byla uzavřena podle jejich pravé </w:t>
        <w:br/>
        <w:t xml:space="preserve">a svobodné vůle, vážně a srozumitelně, nikoli v tísni a za nápadně nevýhodných podmínek, </w:t>
        <w:br/>
        <w:t>a že souhlasí s jejím obsahem, což stvrzují svými podpisy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3"/>
        </w:numPr>
        <w:spacing w:before="280" w:after="280"/>
        <w:ind w:left="0" w:hanging="0"/>
        <w:jc w:val="both"/>
        <w:rPr>
          <w:color w:val="000000"/>
        </w:rPr>
      </w:pPr>
      <w:r>
        <w:rPr>
          <w:color w:val="000000"/>
        </w:rPr>
        <w:t>Strany smlouvy se dohodly na tom, že tato smlouva je uzavřena okamžikem podpisu obou smluvních stran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3"/>
        </w:numPr>
        <w:spacing w:before="28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Smluvní strany souhlasí s uveřejněním v registru smluv dle zákona č. 340/2015 Sb., </w:t>
        <w:br/>
        <w:t>o registru smluv, v platném znění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6.7 Dodavatel je povinen uchovávat veškerou dokumentaci související s realizací projektů včetně účetních dokladů minimálně do roku 2029.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>
          <w:rStyle w:val="Bbtext"/>
        </w:rPr>
        <w:t>VII. Možnost odstoupení od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smlouvy si ponechávají otevřenou možnost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 Smlouva nabývá platnosti dnem jejího uzav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 Tato Smlouva se vyhotovuje ve 4 (čtyřech) stejnopisech, z nichž obě Smluvní strany obdrží po 2 (dvou) stejnopis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 Smlouvu je možné měnit pouze písemnou dohodou Smluvních stran ve formě číslovaných dodatků Smlouvy, podepsaných oprávněnými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4 Je-li nebo stane-li se jakékoli ustanovení Smlouvy neplatným, netýká se tato neplatnost zbývajících ustanovení Smlouvy. Smluvní strany se tímto zavazují na základě jednání nahradit takové ustanovení novým ustanovením obdobného účelu a významu, které je platné, a to ve formě dodatku ke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5 Smlouva se řídí českým právním řádem, zejména pak NOZ a souvisejícími právními předpisy. Smluvní strany se zavazují řešit veškeré případné spory ze Smlouvy primárné jednáním s cílem dosáhnout smírného řešení sporu. Pokud smíru nebude dosaženo během 30 (třiceti) kalendářních dnů ode dne oznámení jedné ze Smluvních stran o vzniku sporu, bude spor řešen u věcně a místně příslušného soudu v České republice,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>
          <w:rStyle w:val="Bbtext"/>
        </w:rPr>
        <w:t>IX. Prohlášení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</w:t>
        <w:br/>
        <w:t>a s jejím obsahem souhlasí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btext"/>
        </w:rPr>
        <w:t xml:space="preserve">V Čáslavi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----------------------------------------                                         ------------------------------------------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Mgr. Bc. Marika Jelínková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zhotovitel                                                                                             objednatel</w:t>
      </w:r>
    </w:p>
    <w:p>
      <w:pPr>
        <w:pStyle w:val="Normal"/>
        <w:jc w:val="both"/>
        <w:rPr/>
      </w:pPr>
      <w:r>
        <w:rPr>
          <w:rStyle w:val="Bbtext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4a9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0a4a9a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a4a9a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0a4a9a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4a9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btext" w:customStyle="1">
    <w:name w:val="bbtext"/>
    <w:basedOn w:val="DefaultParagraphFont"/>
    <w:qFormat/>
    <w:rsid w:val="000a4a9a"/>
    <w:rPr/>
  </w:style>
  <w:style w:type="character" w:styleId="Strong">
    <w:name w:val="Strong"/>
    <w:basedOn w:val="DefaultParagraphFont"/>
    <w:uiPriority w:val="99"/>
    <w:qFormat/>
    <w:rsid w:val="000a4a9a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a4a9a"/>
    <w:rPr>
      <w:rFonts w:eastAsia="" w:eastAsiaTheme="minorEastAsia"/>
      <w:color w:val="5A5A5A" w:themeColor="text1" w:themeTint="a5"/>
      <w:spacing w:val="15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4a9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4a9a"/>
    <w:pPr>
      <w:suppressAutoHyphens w:val="false"/>
      <w:spacing w:beforeAutospacing="1" w:afterAutospacing="1"/>
    </w:pPr>
    <w:rPr>
      <w:lang w:eastAsia="cs-CZ"/>
    </w:rPr>
  </w:style>
  <w:style w:type="paragraph" w:styleId="Title">
    <w:name w:val="Title"/>
    <w:basedOn w:val="Normal"/>
    <w:next w:val="Subtitle"/>
    <w:link w:val="NzevChar"/>
    <w:uiPriority w:val="99"/>
    <w:qFormat/>
    <w:rsid w:val="000a4a9a"/>
    <w:pPr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0a4a9a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0a4a9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0</Words>
  <Characters>5964</Characters>
  <CharactersWithSpaces>69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Uživatel systému Windows</dc:creator>
  <dc:description/>
  <dc:language>en-US</dc:language>
  <cp:lastModifiedBy>Kopecká Veronika</cp:lastModifiedBy>
  <dcterms:modified xsi:type="dcterms:W3CDTF">2018-10-0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