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33836 Dědice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4-03T11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