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</w:t>
      </w:r>
      <w:r>
        <w:rPr>
          <w:rFonts w:cs="Arial"/>
          <w:b w:val="false"/>
          <w:sz w:val="20"/>
          <w:szCs w:val="22"/>
          <w:lang w:val="cs-CZ"/>
        </w:rPr>
        <w:t xml:space="preserve">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Times New Roman" w:ascii="Times New Roman" w:hAnsi="Times New Roman"/>
          <w:b/>
        </w:rPr>
        <w:t>„Rozšíření parkoviště SPgŠ a SOŠ Kladno“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2.4 Výzvy vč. ZD (resp. dle ust. § 79 odst. 2 písm. a)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2.4.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 stavebních prací v Kč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(zahájení a ukončen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</w:rPr>
      <w:t>Příloha č. 8 /nedílná součást Zadávací dokumentace „Rozšíření parkoviště SPgŠ a SOŠ Kladn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7:00Z</dcterms:created>
  <dc:creator>Pavel Urbaczka</dc:creator>
  <dc:description/>
  <cp:keywords/>
  <dc:language>en-US</dc:language>
  <cp:lastModifiedBy>Kamila Ratajová</cp:lastModifiedBy>
  <cp:lastPrinted>2018-05-02T10:07:00Z</cp:lastPrinted>
  <dcterms:modified xsi:type="dcterms:W3CDTF">2025-04-02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