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Stavební úpravy dvorního objektu č. p. 228 Kutná Hora pro sociální služb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8-08-30T12:39:00Z</cp:lastPrinted>
  <dcterms:modified xsi:type="dcterms:W3CDTF">2018-09-24T07:34:00Z</dcterms:modified>
  <cp:revision>2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