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bezpečení služeb školní jídelny s možností stravování zaměstnanců č. S-xxxx/18620442/202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terou 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 technická, Benešov, Černoleská 1997</w:t>
      </w:r>
    </w:p>
    <w:p>
      <w:pPr>
        <w:pStyle w:val="Normal"/>
        <w:rPr/>
      </w:pPr>
      <w:r>
        <w:rPr/>
        <w:t>se sídlem Černoleská 1997, 256 01  Benešov</w:t>
      </w:r>
    </w:p>
    <w:p>
      <w:pPr>
        <w:pStyle w:val="Normal"/>
        <w:rPr/>
      </w:pPr>
      <w:r>
        <w:rPr/>
        <w:t>Zastoupená: Mgr. Janou Fialovou, ředitelkou</w:t>
      </w:r>
    </w:p>
    <w:p>
      <w:pPr>
        <w:pStyle w:val="Normal"/>
        <w:rPr/>
      </w:pPr>
      <w:r>
        <w:rPr/>
        <w:t>IČ: 18620442</w:t>
      </w:r>
    </w:p>
    <w:p>
      <w:pPr>
        <w:pStyle w:val="Normal"/>
        <w:rPr/>
      </w:pPr>
      <w:r>
        <w:rPr/>
        <w:t>Bankovní spojení: Komerční banka, a.s., číslo účtu 1393912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objednatel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 xml:space="preserve"> </w:t>
      </w:r>
      <w:r>
        <w:rPr>
          <w:highlight w:val="yellow"/>
        </w:rPr>
        <w:t>[</w:t>
      </w:r>
      <w:r>
        <w:rPr>
          <w:bCs/>
          <w:highlight w:val="yellow"/>
        </w:rPr>
        <w:t>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ý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>DIČ: CZ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  <w:r>
        <w:rPr>
          <w:bCs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ý: </w:t>
      </w:r>
      <w:r>
        <w:rPr>
          <w:bCs/>
          <w:highlight w:val="yellow"/>
        </w:rPr>
        <w:t>[DOPLNÍ ÚČASTNÍK]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vozovatel</w:t>
      </w:r>
      <w:r>
        <w:rPr/>
        <w:t xml:space="preserve">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mět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edmětem této smlouvy je zabezpečení jednotného fungujícího školního stravování v zařízení objednatele pro objednatele a Střední odbornou školu a Střední zdravotnickou školu Benešov, příspěvkovou organizaci, a to na základě vyhlášky č. 107/2005 Sb. o školním stravování v platném znění a umožnění stravování dalších strávníků, zejména z řad zaměstnanců. Podmínkou zajišťování stravování cizích strávníků v uvedeném zařízení je splnění objednatelových zájmů. Předmětem smlouvy je rovněž dovoz obědů na detašované pracoviště na adresu Černoleská 1930 a zajištění prodeje ve školním bufetu. Prostory stravovacího zařízení má provozovatel pronajaty od objednatele na základě nájemní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</w:t>
        <w:tab/>
        <w:t xml:space="preserve">       Povinnosti provozovatel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Provozovatel se zavazuje, že zajistí po celou dobu trvání této smlouvy ve dnech školního vyučování vaření snídaní, obědů a večeří a výdej jídel. Zároveň bude provádět úklidovou činnost a ostatní činnosti s druhem této služby související. Nad rámec dnů školního vyučování je vaření zajišťováno na základě dohody smluvních st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 Provozovatel se dále zavazuje dovážet obědy na detašované pracoviště školy na adrese Černoleská 1930 a provozovat školní bufet s běžným sortimentem potravinářského zbož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Přípravu jídel a související činnosti budou provádět zaměstnanci provozovatele mající k tomu řádnou kvalifik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 V souladu s vyhláškou č. 107/2005 Sb. o školním stravování v platném znění a dalšími platnými předpisy a zásadami zdravé výživy zajišťuje provozovatel stravování v rozsa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školní stravování: oběd: polévka nebo předkrm, hlavní chod, nápoj, případně doplněk (salát, dezert, ovo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školní stravování – domov mládeže: snídaně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oběd (viz výše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večeře: hlavní chod, nápoj, případně doplněk (salát,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dezert, ovoce), ve středu formou balíč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zaměstnanecké stravování: hlavní chod, nápoj, případně doplněk (salát, dezert, ovoce), polévka za přípla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5 Všechna jídla jsou připravována podle platných norem pro školní stravování. Za veškeré nedostatky v kvalitě jídel a hygienické úrovni poskytovaných služeb odpovídá provozov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6 Přípravu jídel pro cizí strávníky může provozovatel provádět ve své volné kapacitě. Nesmí přitom omezovat provoz vyplývající z podmínek uvedených v této smlou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       Organizace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 Stravování je zajištěno samoobslužnou form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V obědové nabídce jsou minimálně dvě jídla obsažená na jídelníčku, který je zveřejněn na internetových stránkách školy nejpozději v pátek předcházejícího týdne. Další jídlo, event. i jídlo výběrové (s vyšší cenou), je obsaženo v denní nabídce. Polévka je pro všechna menu jednotná. Volbu menu je možné provést den předem. Snídaně a večeře jsou jednotné a jsou uvedeny na týdenním jídelníč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3 Provozovatel si vyhrazuje právo v případě neovlivnitelných událostí omezit výběr druhů jídel, a to pouze na dobu nezbytně nutn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4 Výdejní doba je stanovena následovně:</w:t>
      </w:r>
    </w:p>
    <w:p>
      <w:pPr>
        <w:pStyle w:val="Normal"/>
        <w:ind w:left="360" w:hanging="0"/>
        <w:rPr/>
      </w:pPr>
      <w:r>
        <w:rPr/>
        <w:t>snídaně – 6.30 – 7.45 hod.</w:t>
      </w:r>
    </w:p>
    <w:p>
      <w:pPr>
        <w:pStyle w:val="Normal"/>
        <w:ind w:left="360" w:hanging="0"/>
        <w:rPr/>
      </w:pPr>
      <w:r>
        <w:rPr/>
        <w:t>oběd – 10.30 – 13.45 hod., pro detašované pracoviště 10.30 hod.</w:t>
      </w:r>
    </w:p>
    <w:p>
      <w:pPr>
        <w:pStyle w:val="Normal"/>
        <w:ind w:left="360" w:hanging="0"/>
        <w:rPr/>
      </w:pPr>
      <w:r>
        <w:rPr/>
        <w:t>večeře – 16.30 – 17.00 hod.</w:t>
      </w:r>
    </w:p>
    <w:p>
      <w:pPr>
        <w:pStyle w:val="Normal"/>
        <w:ind w:left="360" w:hanging="0"/>
        <w:rPr/>
      </w:pPr>
      <w:r>
        <w:rPr/>
        <w:t xml:space="preserve">Nejpozději den předem je možno dohodnout výjimku, příp. balíč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5 Objednatel se zavazuje informovat provozovatele o poklesu počtu strávníků, který lze očekávat v souvislosti s provozem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6 Provozní doba bufetu je stanovena na 7.00 – 13.0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7 Stravování zaměstnanců se realizuje formou stravenek Pluxee, případně jinou formou odsouhlasenou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      Platební a fakturační podmínky školního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ovozovatel je oprávněn účtovat objednateli část režijních nákladů ve formě příspěvku na zajištění školního stravování, a to ve výši (viz příloha č. 1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- snídaně – </w:t>
      </w:r>
      <w:r>
        <w:rPr>
          <w:highlight w:val="yellow"/>
        </w:rPr>
        <w:t>x</w:t>
      </w:r>
      <w:r>
        <w:rPr/>
        <w:t xml:space="preserve"> Kč na jednotk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</w:t>
      </w:r>
      <w:r>
        <w:rPr/>
        <w:t xml:space="preserve">- oběd – </w:t>
      </w:r>
      <w:r>
        <w:rPr>
          <w:highlight w:val="yellow"/>
        </w:rPr>
        <w:t>x</w:t>
      </w:r>
      <w:r>
        <w:rPr/>
        <w:t xml:space="preserve"> Kč na jednotk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- večeře – </w:t>
      </w:r>
      <w:r>
        <w:rPr>
          <w:highlight w:val="yellow"/>
        </w:rPr>
        <w:t>x</w:t>
      </w:r>
      <w:r>
        <w:rPr/>
        <w:t xml:space="preserve"> Kč na jednotk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4.2 Objednatel poskytne provozovateli seznamy žáků školy a dále měsíční přehledy o celodenních absencích žáků, které budou promítnuty do počtu následně vydaných strav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3 Stravenky se prodávají vždy 1. – 15. dne v měsíci. Počet prodaných stravenek je závislý na počtu absencí, které se do počtu prodaných stravenek promítají zpětně. Počet prodaných stravenek nesmí přesáhnout počet dní, ve kterých se žák účastnil vyuč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4. Platby za služby provozovatele jsou hrazeny měsíčně na základě vystavené faktury. Faktura za stravu odebranou v měsíci je vystavena do 20. dne následujícího měsíce a je splatná do 14 dnů od obdržení faktury. Přílohu faktury tvoří kopie seznamů žáků s podpisy a s uvedením počtu zakoupených straven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ba 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5.2 Tato smlouva se uzavírá na dobu od 1. 7. 2025 do 19. 6. 2026 s šestiměsíční výpovědní lhůtou, která počíná běžet prvého dne měsíce následujícího po doručení písemné výpovědi druhé smluvní straně. Výpověď se doručuje druhé smluvní straně na adresu sídla společ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Účastníci zároveň sjednávají, že platnost této smlouvy skončí nejpozději ke dni</w:t>
      </w:r>
    </w:p>
    <w:p>
      <w:pPr>
        <w:pStyle w:val="Normal"/>
        <w:ind w:left="360" w:hanging="0"/>
        <w:rPr/>
      </w:pPr>
      <w:r>
        <w:rPr/>
        <w:t>skončení nájemního poměru založeného nájemní smlouvou o nájmu nebytových pros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bjednatel je oprávněn od této smlouvy odstoupit, pokud provozovatel i přes předchozí písemné upozornění a poskytnutí lhůty k odstranění závadného stavu porušuje ustanovení této smlouvy. Odstoupení musí být provedeno písemně a je účinné ode dne následujícího po doručení oznámení o odstoupení na adresu sídla společ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Účinnost smlouvy nastává od 1. 7.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Tuto smlouvu je možno měnit a doplňovat pouze písemnými dodatky oboustranně schválený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Smlouva je vyhotovena ve 2 stejnopisech, z nichž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Smluvní strany prohlašují, že smlouva byla uzavřena na základě jejich pravé a svobodné vůle, a na důkaz toho připojují svoje podpis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5 Provozovatel bere na vědomí, že smlouva bude v plném znění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enešově dn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za objednatele</w:t>
        <w:tab/>
      </w:r>
      <w:r>
        <w:rPr/>
        <w:tab/>
        <w:tab/>
        <w:tab/>
        <w:tab/>
        <w:tab/>
      </w:r>
      <w:r>
        <w:rPr>
          <w:b/>
        </w:rPr>
        <w:t>za provo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kalkulace hodnoty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jídel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spěvek na jedno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ředpokládaný počet jídel za dobu účinnost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7:00Z</dcterms:created>
  <dc:creator>Správce</dc:creator>
  <dc:description/>
  <cp:keywords/>
  <dc:language>en-US</dc:language>
  <cp:lastModifiedBy>Foubíková Soňa</cp:lastModifiedBy>
  <cp:lastPrinted>2023-05-23T09:05:00Z</cp:lastPrinted>
  <dcterms:modified xsi:type="dcterms:W3CDTF">2025-04-07T12:42:00Z</dcterms:modified>
  <cp:revision>4</cp:revision>
  <dc:subject/>
  <dc:title>Smlouva o zajištění školního a závodního stravování</dc:title>
</cp:coreProperties>
</file>