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Nákup vozidla pro přepravu invalidních osob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Nákup vozidla pro přepravu invalidních osob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6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Puršlová Gabriela</cp:lastModifiedBy>
  <cp:lastPrinted>2011-07-20T10:39:00Z</cp:lastPrinted>
  <dcterms:modified xsi:type="dcterms:W3CDTF">2025-04-15T11:53:00Z</dcterms:modified>
  <cp:revision>12</cp:revision>
  <dc:subject>Příloha č.2</dc:subject>
  <dc:title>Čestné prohlášení</dc:title>
</cp:coreProperties>
</file>