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11 Bystřice, most ev. č. 111-002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lužby 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topolova</dc:creator>
  <dc:description/>
  <cp:keywords/>
  <dc:language>en-US</dc:language>
  <cp:lastModifiedBy>Petržílek David</cp:lastModifiedBy>
  <cp:lastPrinted>2015-12-18T08:59:00Z</cp:lastPrinted>
  <dcterms:modified xsi:type="dcterms:W3CDTF">2016-07-20T08:23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96c1cb2e-24c3-4e19-9372-73c821c204f9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