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pravy informačního systému eDotace 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  <w:t>Prohlašujeme,</w:t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09-21T10:20:00Z</dcterms:modified>
  <cp:revision>26</cp:revision>
  <dc:subject/>
  <dc:title>Čestné prohlášení</dc:title>
</cp:coreProperties>
</file>