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ysvětlení zadávací  dokument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Otázka: Požadované body CPU a GPU jsou podle https://www.cpubenchmark.net a https://www.videocardbenchmark.net ? Pokud ano, neexistuje integrovaná grafická karta s takovým výkonem. Pro takový výkon vyhovuje jen několik modelů NVIDIA a AMD. Nejedná se o chybu v zadání? Prosím o vysvětlení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Odpověď: Nejsou dle uvedených internetových stránek, pokud vyhovuje nějaký model , dejte do nabídky. 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Otázka: Požadujete min. 13 generaci CPU, což omezuje výběr pouze na Intel. Prosím o změnu v zadání nebo o vysvětlení. 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Odpověď: Ano požadujeme min. 13. generaci 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Otázka: Prosíme o upřesnění rozsahu prací a potřebného instalačního materiálu a kabeláže u tabule, obrazovky a projektoru.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Odpověď: Rozsah prací v tuto chvíli nedokážeme upřesnit – potřebujeme demontovat stávající tabule a dataprojektor a  namontovat nová zařízení , kabely minimálně 10 m – bude lepší 15 m. Instalační materiál 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302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23a4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23a4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23a4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23a4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23a4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23a4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3a4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23a4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23a4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3a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23a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23a4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23a4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23a4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23a4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23a4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23a4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23a4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23a4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23a4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23a4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3a4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23a4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3a4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20c60"/>
    <w:rPr>
      <w:color w:val="467886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20c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3a4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23a4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23a4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23a4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23a4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27158-72F5-4557-8C0C-14D4A86DA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6:00Z</dcterms:created>
  <dc:creator>David Hrkal</dc:creator>
  <dc:description/>
  <dc:language>en-US</dc:language>
  <cp:lastModifiedBy>Dana Horychová</cp:lastModifiedBy>
  <dcterms:modified xsi:type="dcterms:W3CDTF">2025-04-01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