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079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46/66493030/201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Kupující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Prodávající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a Prodávající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to smlouvou se prodávající zavazuje dodat za podmínek v ní sjednaných kupujícímu předmět plnění specifikovaný v tomto článku a převést na něj vlastnické právo písemným protokolárním předáním.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plnění podle této Smlouvy je dodávka multifunkční pánve v rozsahu dle zadávací dokumentace a nabídky prodávajícího, která tvoří přílohu č. 1 této Smlouvy.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předmět plnění je nový, nepoužitý, nezastavený, nezapůjčený, nezatížený leasingem ani jinými právními vadami a neporušuje žádná práva třetích osob k patentu nebo k jiné formě duševního vlastnictví.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Nedílnou součástí dodávky bude doprava na místo osazení, instalace, zprovoznění a komplexní vyzkoušení. Dále je součástí dodávky zaškolení obsluhy, seznámení pracovníků kupujícího s obsluhou technologie, technickými a provozními podmínkami, všeobecnými bezpečnostními pokyny ochrany zdraví při práci se zařízením a veškerými dalšími náležitostmi řádného provozu technologie vyplývajícími z příslušných právních předpisů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upní cena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20" w:before="60" w:after="6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20" w:before="60" w:after="60"/>
        <w:jc w:val="both"/>
        <w:rPr>
          <w:vanish/>
        </w:rPr>
      </w:pPr>
      <w:r>
        <w:rPr>
          <w:vanish/>
        </w:rPr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bez DPH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  <w:tab/>
        <w:tab/>
        <w:tab/>
      </w:r>
    </w:p>
    <w:p>
      <w:pPr>
        <w:pStyle w:val="Cotext"/>
        <w:spacing w:lineRule="atLeast" w:line="320" w:before="60" w:after="60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PH 15% - snížená sazba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</w:r>
    </w:p>
    <w:p>
      <w:pPr>
        <w:pStyle w:val="Cotext"/>
        <w:spacing w:lineRule="atLeast" w:line="320" w:before="60" w:after="60"/>
        <w:ind w:left="360" w:firstLine="348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</w:r>
    </w:p>
    <w:p>
      <w:pPr>
        <w:pStyle w:val="Cotext"/>
        <w:spacing w:lineRule="atLeast" w:line="320" w:before="60" w:after="60"/>
        <w:ind w:left="360" w:firstLine="348"/>
        <w:rPr/>
      </w:pPr>
      <w:r>
        <w:rPr>
          <w:rFonts w:cs="Times New Roman" w:ascii="Times New Roman" w:hAnsi="Times New Roman"/>
          <w:sz w:val="24"/>
        </w:rPr>
        <w:t>Zaokrouhleno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  <w:tab/>
      </w:r>
    </w:p>
    <w:p>
      <w:pPr>
        <w:pStyle w:val="Cotext"/>
        <w:spacing w:lineRule="atLeast" w:line="320" w:before="60" w:after="60"/>
        <w:ind w:left="360" w:firstLine="348"/>
        <w:rPr/>
      </w:pPr>
      <w:r>
        <w:rPr>
          <w:rFonts w:cs="Times New Roman" w:ascii="Times New Roman" w:hAnsi="Times New Roman"/>
          <w:b/>
          <w:sz w:val="24"/>
        </w:rPr>
        <w:t>Cena celkem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highlight w:val="yellow"/>
        </w:rPr>
        <w:t>doplnit</w:t>
      </w:r>
      <w:r>
        <w:rPr>
          <w:rFonts w:cs="Times New Roman" w:ascii="Times New Roman" w:hAnsi="Times New Roman"/>
          <w:b/>
          <w:sz w:val="24"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je stanovena dohodou smluvních stran jako cena pevná, neměnná a nejvýše přípustná, která zahrnuje veškeré náklady prodávajícího spojené s plněním předmětu této Smlouvy. Kupní cena zahrnuje celý </w:t>
      </w:r>
      <w:bookmarkStart w:id="0" w:name="OLE_LINK14"/>
      <w:bookmarkStart w:id="1" w:name="OLE_LINK13"/>
      <w:bookmarkStart w:id="2" w:name="OLE_LINK12"/>
      <w:r>
        <w:rPr>
          <w:rFonts w:cs="Times New Roman" w:ascii="Times New Roman" w:hAnsi="Times New Roman"/>
          <w:sz w:val="24"/>
        </w:rPr>
        <w:t>předmět plnění uvedený v čl. 1 Smlouvy</w:t>
      </w:r>
      <w:bookmarkEnd w:id="0"/>
      <w:bookmarkEnd w:id="1"/>
      <w:bookmarkEnd w:id="2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prodávajícím až po řádném dodání multifunkční pánve, ukončení montáže, zaškolení obsluhy a předání díla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rodávající uvede na faktuře celkovou cenu díla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30 kalendářních dnů ode dne jejího doručeni kupujícímu na adresu uvedenou v této smlouvě jako sídlo kupujícího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kupujícího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rodávající je oprávněn fakturovat dodané zboží v české měně až po řádném dodání předmětu plnění uvedeném v čl. 1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včetně montáže předmětu plnění bude ukončena a předána kupujícímu do 4 týdnů od podpisu Smlouvy, nejpozději však do 23.11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prodávající kupujícímu účtovat smluvní pokutu ve výši 0,1% ze smluvní ceny za každý den prodlení.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plnění prodávajícím kupujícímu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předmětu plnění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plnění bude dokončen a předán kupujícímu v místě montáže předávacím protokolem. Prodávající vyzve kupujícího k předání a převzetí předmětu plnění nejpozději 1 den před jeho dokončením. Kupující je povinen převzít předmět plnění, pokud závady na předmětu plnění nejsou takového charakteru, že brání v provozování zařízení a nejsou v rozporu s předmětem plnění. Převzetí předmětu plnění potvrdí kupující prodávajícímu podpisem předávacího protokolu.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okud kupující odmítne bez výše uvedených důvodů předmět plnění převzít, je prodávající oprávněn vystavit konečnou fakturu a předmět plnění je považován za předan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80"/>
        <w:rPr/>
      </w:pPr>
      <w:r>
        <w:rPr/>
        <w:t>Zmocnění pracovníci pro předání a převzetí prací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kupujícího</w:t>
        <w:tab/>
        <w:tab/>
        <w:t xml:space="preserve">Alena Benešová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prodávajícího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lastnické právo k předmětu plnění a nebezpečí škody na něm</w:t>
      </w:r>
    </w:p>
    <w:p>
      <w:pPr>
        <w:pStyle w:val="Cotext"/>
        <w:numPr>
          <w:ilvl w:val="1"/>
          <w:numId w:val="10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 xml:space="preserve">Nebezpečí škody na předmětu plnění přejde na kupujícího po jeho převzetí, tj. po podpisu předávacího protokolu. </w:t>
      </w:r>
    </w:p>
    <w:p>
      <w:pPr>
        <w:pStyle w:val="Cotext"/>
        <w:numPr>
          <w:ilvl w:val="1"/>
          <w:numId w:val="10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nabývá vlastnické právo k předmětu plnění jeho převzetím, tj. podpisem předávacího protoko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oskytuje kupujícímu záruku za jakost předmětu plnění po dobu 36 měsíců ode dne jeho převzetí kupujícím, případně delší záruku, stanoví-li tak výrobce. Záruka se vztahuje na plnou funkčnost, kvalitu a kompletnost předmětu plnění.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Na základě oznámení kupujícího je prodávající povinen v dohodnutém termínu vady předmětu plnění, které se vyskytnou v záruční době, odstranit.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kupující nemůže užívat předmět plnění pro jeho vady, za které odpovídá prodávajíc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plňky nebo pozměňující návrhy mohou být provedeny pouze písemnou formou, a to číslovanými dodatky, s nimiž svůj souhlas musí projevit obě Smluvní strany písemně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ouva byla vyhotovena ve třech stejnopisech, z nichž kupující obdrží dvě vyhotovení a prodávající obdrží jedno vyhotovení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prodávajícího</w:t>
        <w:tab/>
        <w:tab/>
        <w:tab/>
        <w:tab/>
        <w:t>Za kupující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rPr>
        <w:rFonts w:ascii="Trebuchet MS" w:hAnsi="Trebuchet MS" w:cs="Trebuchet MS"/>
        <w:i/>
        <w:i/>
        <w:sz w:val="22"/>
      </w:rPr>
    </w:pPr>
    <w:r>
      <w:rPr>
        <w:rFonts w:cs="Trebuchet MS" w:ascii="Trebuchet MS" w:hAnsi="Trebuchet MS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6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7:00Z</dcterms:created>
  <dc:creator>Paličková</dc:creator>
  <dc:description/>
  <cp:keywords/>
  <dc:language>en-US</dc:language>
  <cp:lastModifiedBy>Miloš Hölzl</cp:lastModifiedBy>
  <cp:lastPrinted>2017-03-22T10:16:00Z</cp:lastPrinted>
  <dcterms:modified xsi:type="dcterms:W3CDTF">2018-10-01T09:16:00Z</dcterms:modified>
  <cp:revision>93</cp:revision>
  <dc:subject/>
  <dc:title>Smlouva o dílo č</dc:title>
</cp:coreProperties>
</file>