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Manažerské řízení projektu CZ.31.6.0/O.0/O.O/22_044/0010589 z výzvy MPSV č. Modernizace a rozvoj pobytových služeb sociální péče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Jan Pecar</cp:lastModifiedBy>
  <cp:lastPrinted>2010-08-02T12:19:00Z</cp:lastPrinted>
  <dcterms:modified xsi:type="dcterms:W3CDTF">2025-03-29T15:1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