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Dodávka a montáž vybavení pro CNC centrum a svářečskou školu v SOU Nové Strašec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2-04T10:3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