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alspot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0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0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lára Polesná, pracovník odboru ŽPaZ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  <w:r>
              <w:rPr>
                <w:sz w:val="24"/>
                <w:szCs w:val="24"/>
              </w:rPr>
              <w:t>, tel. 257 280 789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alspot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m) zákona číslo 114/1992 Sb., o ochraně přírody a krajiny, v aktuálním znění, péči o maloplošné zvláště chráněné území, přírodní památku Kalspot, (dále jen „ZCHÚ“), k.ú. Kamenné Žehorvice, okres Kladno. Zhotovitel provede v letech 2025 až 2029 tyto práce: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993" w:hanging="284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každém roce trvání smlouvy bude jednou ročně provedeno v termínu 20.8.-30.9. křovinořezem mozaikovité sečení (křovinořezem) travino-bylinných porostů a cílené obsekání prostoru okolo tůní, včetně ruderalizující vegetace a rákosin, na ploše o celkové rozloze zásahové plochy 2,6 ha.</w:t>
      </w:r>
    </w:p>
    <w:p>
      <w:pPr>
        <w:pStyle w:val="Odstavecseseznamem"/>
        <w:widowControl w:val="false"/>
        <w:numPr>
          <w:ilvl w:val="1"/>
          <w:numId w:val="6"/>
        </w:numPr>
        <w:spacing w:before="120" w:after="120"/>
        <w:ind w:left="1276" w:hanging="283"/>
        <w:contextualSpacing w:val="false"/>
        <w:jc w:val="both"/>
        <w:textAlignment w:val="baseline"/>
        <w:rPr/>
      </w:pPr>
      <w:r>
        <w:rPr>
          <w:sz w:val="24"/>
          <w:szCs w:val="24"/>
        </w:rPr>
        <w:t>V rámci mozaikovité seče zůstane v každém roce 20% celkové plochy neposečeno ve formě ostrůvků či pásů o šíři do 4 m s tím, že tyto pásy budou posečeny v následujícím roce a neposečené plochy budou ponechány na jiných místech.</w:t>
      </w:r>
    </w:p>
    <w:p>
      <w:pPr>
        <w:pStyle w:val="Odstavecseseznamem"/>
        <w:widowControl w:val="false"/>
        <w:numPr>
          <w:ilvl w:val="1"/>
          <w:numId w:val="6"/>
        </w:numPr>
        <w:spacing w:before="120" w:after="120"/>
        <w:ind w:left="1276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ročně tedy bude posečeno 80% zásahové plochy, což činí 2,08 ha, (na 20%  zásahové plochy budou ponechány neposečené prvky mozaiky).</w:t>
      </w:r>
    </w:p>
    <w:p>
      <w:pPr>
        <w:pStyle w:val="Odstavecseseznamem"/>
        <w:widowControl w:val="false"/>
        <w:numPr>
          <w:ilvl w:val="1"/>
          <w:numId w:val="6"/>
        </w:numPr>
        <w:spacing w:before="120" w:after="120"/>
        <w:ind w:left="1276" w:hanging="283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eče a další související práce nebudou prováděny za deště a za rosy. Při seči bude ponecháno vyšší strniště 10-15 cm.</w:t>
      </w:r>
    </w:p>
    <w:p>
      <w:pPr>
        <w:pStyle w:val="Odstavecseseznamem"/>
        <w:widowControl w:val="false"/>
        <w:numPr>
          <w:ilvl w:val="1"/>
          <w:numId w:val="6"/>
        </w:numPr>
        <w:spacing w:before="120" w:after="120"/>
        <w:ind w:left="1276" w:hanging="283"/>
        <w:contextualSpacing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Shrabání biomasy na hromady bude provedeno ručně, k naložení a odvozu může být použita lehká mechanizace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993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ročně bude ve druhém pololetí roku proveden sběr drobného odpadu z plochy o rozloze 3,6 ha, které zahrnuje ZCHÚ a přilehlé části ochranného pásma (3-5 metrů, včetně vodního toku Loděnice)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993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lučné práce a pojezd strojů nebudou s ohledem na blízkost obytného území prováděny v době od 22:00 do 6:00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993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škerá biomasa a další materiály (odpadky) získané po zásahu budou bez zbytečného odkladu každoročně odstraněny mimo ZCHÚ a jeho ochranné pásmo a zlikvidovány v souladu s právními předpisy. Odvoz materiálů po zásahu bude na vzdálenost větší než 2 km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993" w:hanging="284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eškeré práce v daném roce trvání smlouvy budou dokončeny nejpozději do 15. 10. daného roku trvání smlouvy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 pěti etapách tvořících vždy jeden kalendářní rok počínaje rokem 2025 do roku 2029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  <w:bookmarkStart w:id="1" w:name="_Hlk191976014"/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</w:t>
      </w:r>
      <w:bookmarkEnd w:id="1"/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8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9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/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/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/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/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zvláště chráněné území Kalspot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/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říloha č. 1 – položkový rozpoč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</w:t>
      </w:r>
      <w:r>
        <w:rPr/>
        <w:t>25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čet jednotek v roc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v Kč za jednotku vč.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celkem v Kč vč. DPH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zaiková seč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ěr a likvidace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66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čet jednotek v roc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v Kč za jednotku vč.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celkem v Kč vč. DPH </w:t>
            </w:r>
          </w:p>
        </w:tc>
      </w:tr>
      <w:tr>
        <w:trPr>
          <w:trHeight w:val="6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Mozaiková seč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Sběr a likvidace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716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7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čet jednotek v roc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v Kč za jednotku vč.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celkem v Kč vč. DPH </w:t>
            </w:r>
          </w:p>
        </w:tc>
      </w:tr>
      <w:tr>
        <w:trPr>
          <w:trHeight w:val="6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Mozaiková seč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Sběr a likvidace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716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8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čet jednotek v roc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v Kč za jednotku vč.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celkem v Kč vč. DPH </w:t>
            </w:r>
          </w:p>
        </w:tc>
      </w:tr>
      <w:tr>
        <w:trPr>
          <w:trHeight w:val="6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Mozaiková seč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Sběr a likvidace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716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9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očet jednotek v roc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v Kč za jednotku vč.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celkem v Kč vč. DPH </w:t>
            </w:r>
          </w:p>
        </w:tc>
      </w:tr>
      <w:tr>
        <w:trPr>
          <w:trHeight w:val="6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Mozaiková seč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Sběr a likvidace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  <w:tr>
        <w:trPr>
          <w:trHeight w:val="716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Odvoz materiálů po zásahu bude s ohledem na místní poměry bude probíhat na vzdálenost větší než 2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říloha č. 2 Mapová příloha zásahu</w:t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Administrator</dc:creator>
  <dc:description/>
  <cp:keywords/>
  <dc:language>en-US</dc:language>
  <cp:lastModifiedBy>Polesná Klára</cp:lastModifiedBy>
  <cp:lastPrinted>2019-01-21T14:38:00Z</cp:lastPrinted>
  <dcterms:modified xsi:type="dcterms:W3CDTF">2025-03-25T13:20:00Z</dcterms:modified>
  <cp:revision>12</cp:revision>
  <dc:subject/>
  <dc:title/>
</cp:coreProperties>
</file>