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vzor)</w:t>
      </w:r>
    </w:p>
    <w:p>
      <w:pPr>
        <w:pStyle w:val="Normal"/>
        <w:spacing w:before="0" w:after="0"/>
        <w:ind w:left="7788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b/>
        </w:rPr>
        <w:t>Příloha č. 8</w:t>
      </w:r>
    </w:p>
    <w:p>
      <w:pPr>
        <w:pStyle w:val="Normal"/>
        <w:ind w:firstLine="18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odpružená pračka s vysokými otáčkami odstředění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apacita min. 10 kg suchého prádl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dpružená konstruk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erforovaná zvedací žeb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Materiál vnitřního a vnějšího bubnu z nerez oce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elký rozměr dveří pracího bubnu pro snadnou nakládku a vykládku prádla min. 400m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lektrický ohřev max. 12 k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bjem bubnu min. 100 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táčky odstředění min. 1000 ot./mi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Frekvenční řízení otáček (možnost volby otáček motoru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ektronický programá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utomatické dávkování sypkých i tekutých pracích prostředk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požděný sta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chlazovací cyklu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yvážené napouštění a ochlazování prací lázně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ntishock systé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ezinfekční pra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amodiagnostický systé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krácené program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utomatiský proces pra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sné nastavení požadovaných teplot a čas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2 x napouštěcí ventil / TV + S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ypouštění vody vypouštěcím ventilem </w:t>
      </w:r>
      <w:r>
        <w:rPr>
          <w:rFonts w:cs="Arial"/>
          <w:sz w:val="24"/>
          <w:szCs w:val="24"/>
          <w:shd w:fill="FFFFFF" w:val="clear"/>
        </w:rPr>
        <w:t>Ø 76 mm</w:t>
      </w:r>
    </w:p>
    <w:p>
      <w:pPr>
        <w:pStyle w:val="Normal"/>
        <w:tabs>
          <w:tab w:val="clear" w:pos="708"/>
          <w:tab w:val="left" w:pos="213" w:leader="none"/>
        </w:tabs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454" w:right="-567" w:hanging="0"/>
      <w:rPr>
        <w:rFonts w:ascii="Arial" w:hAnsi="Arial" w:cs="Arial"/>
        <w:color w:val="365F91"/>
        <w:sz w:val="12"/>
        <w:szCs w:val="12"/>
      </w:rPr>
    </w:pPr>
    <w:r>
      <w:rPr>
        <w:rFonts w:cs="Arial" w:ascii="Arial" w:hAnsi="Arial"/>
        <w:color w:val="365F91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FF"/>
      <w:sz w:val="32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CHNICKASPECIFIKACE">
    <w:name w:val="TECHNICKA SPECIFIKAC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88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7:00Z</dcterms:created>
  <dc:creator>lucie.vankova</dc:creator>
  <dc:description/>
  <cp:keywords/>
  <dc:language>en-US</dc:language>
  <cp:lastModifiedBy>Fojtíková</cp:lastModifiedBy>
  <cp:lastPrinted>2018-09-19T15:07:00Z</cp:lastPrinted>
  <dcterms:modified xsi:type="dcterms:W3CDTF">2018-10-01T11:12:00Z</dcterms:modified>
  <cp:revision>7</cp:revision>
  <dc:subject/>
  <dc:title>Centrum sociálních služeb Děčín, p</dc:title>
</cp:coreProperties>
</file>