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písm. c) zákona č. 137/2006 Sb., o veřejných zakázkách, v plat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Čestné prohlášení uchazeče o své ekonomické a finanční způsobilosti splnit veřejnou zakázku s názvem „</w:t>
      </w:r>
      <w:r>
        <w:rPr>
          <w:b/>
          <w:bCs/>
        </w:rPr>
        <w:t>II/268 Dolní Rokytá – Ševčín, opěrná zeď</w:t>
      </w:r>
      <w:r>
        <w:rPr/>
        <w:t>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29"/>
        <w:gridCol w:w="1980"/>
        <w:gridCol w:w="1439"/>
        <w:gridCol w:w="213"/>
        <w:gridCol w:w="327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629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jakožto uchazeč v zadávacím řízení na veřejnou zakázku na služby vyhlášenou Středočeským krajem (dále jen „uchazeč“) tímto </w:t>
      </w:r>
      <w:r>
        <w:rPr>
          <w:bCs/>
        </w:rPr>
        <w:t xml:space="preserve">prohlašuje, že je jako dodavatel ekonomicky a finančně plně způsobilý </w:t>
      </w:r>
      <w:r>
        <w:rPr/>
        <w:t>splnit předmět výše uvedené veřejné zakázky.</w:t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Uchazeč si je rovněž vědom skutečnosti, že uvedením nepravdivých údajů by se mohl dopustit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ascii="Calibri" w:hAnsi="Calibri"/>
          <w:highlight w:val="yellow"/>
        </w:rPr>
        <w:t>]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drawing>
        <wp:inline distT="0" distB="0" distL="0" distR="0">
          <wp:extent cx="5762625" cy="952500"/>
          <wp:effectExtent l="0" t="0" r="0" b="0"/>
          <wp:docPr id="1" name="Obrázek 1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f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c03fd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link w:val="Heading2"/>
    <w:qFormat/>
    <w:rsid w:val="00c03fd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c03fdd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1" w:customStyle="1">
    <w:name w:val="Záhlaví Char1"/>
    <w:link w:val="Header"/>
    <w:qFormat/>
    <w:rsid w:val="00c03f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erChar1" w:customStyle="1">
    <w:name w:val="Header Char1"/>
    <w:semiHidden/>
    <w:qFormat/>
    <w:locked/>
    <w:rsid w:val="00fa2faa"/>
    <w:rPr>
      <w:rFonts w:cs="Times New Roman"/>
      <w:sz w:val="24"/>
      <w:szCs w:val="24"/>
    </w:rPr>
  </w:style>
  <w:style w:type="character" w:styleId="ZhlavChar" w:customStyle="1">
    <w:name w:val="Záhlaví Char"/>
    <w:semiHidden/>
    <w:qFormat/>
    <w:locked/>
    <w:rsid w:val="001a6456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01518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143d6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43d64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43d6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3fdd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c03f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1c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518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d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d64"/>
    <w:pPr/>
    <w:rPr>
      <w:b/>
      <w:bCs/>
    </w:rPr>
  </w:style>
  <w:style w:type="paragraph" w:styleId="Char4CharChar" w:customStyle="1">
    <w:name w:val="Char4 Char Char"/>
    <w:basedOn w:val="Normal"/>
    <w:qFormat/>
    <w:rsid w:val="00e3526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psmene" w:customStyle="1">
    <w:name w:val="Text písmene"/>
    <w:basedOn w:val="Normal"/>
    <w:qFormat/>
    <w:rsid w:val="004a6999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Char4CharCharCharCharChar" w:customStyle="1">
    <w:name w:val="Char4 Char Char Char Char Char"/>
    <w:basedOn w:val="Normal"/>
    <w:qFormat/>
    <w:rsid w:val="0041260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1CharCharCharCharChar" w:customStyle="1">
    <w:name w:val="Char Char1 Char Char Char Char Char"/>
    <w:basedOn w:val="Normal"/>
    <w:qFormat/>
    <w:rsid w:val="00c87b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1dc551f9-01ea-47ea-9ee2-0e685d2f03e9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ABD6C2C7-6307-4129-975D-F81C82F5F6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9F44B52-60FF-433B-8A42-74F94BF3691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190B16-E7CE-4C61-9C03-51C59B281F1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1F051B2-7064-4097-BF67-6F650746EEC8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Nový dokument</cp:contentType>
  <dcterms:created xsi:type="dcterms:W3CDTF">2016-06-20T14:47:00Z</dcterms:created>
  <dc:creator>Miroslav</dc:creator>
  <dc:description/>
  <dc:language>en-US</dc:language>
  <cp:lastModifiedBy>145</cp:lastModifiedBy>
  <cp:lastPrinted>2014-11-26T08:38:00Z</cp:lastPrinted>
  <dcterms:modified xsi:type="dcterms:W3CDTF">2016-06-30T13:39:00Z</dcterms:modified>
  <cp:revision>4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