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1</w:t>
      </w:r>
    </w:p>
    <w:p>
      <w:pPr>
        <w:pStyle w:val="Normal"/>
        <w:ind w:right="866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 xml:space="preserve">Krycí list nabídky pro veřejnou Zakázku </w:t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„</w:t>
      </w:r>
      <w:bookmarkStart w:id="0" w:name="_GoBack"/>
      <w:r>
        <w:rPr>
          <w:rFonts w:ascii="Calibri" w:hAnsi="Calibri" w:asciiTheme="minorHAnsi" w:hAnsiTheme="minorHAnsi"/>
          <w:b/>
        </w:rPr>
        <w:t>Domov seniorů Vidim – dodávka tří kusů průmyslových praček</w:t>
      </w:r>
      <w:bookmarkEnd w:id="0"/>
      <w:r>
        <w:rPr>
          <w:rFonts w:ascii="Calibri" w:hAnsi="Calibri" w:asciiTheme="minorHAnsi" w:hAnsiTheme="minorHAnsi"/>
          <w:b/>
          <w:caps/>
          <w:sz w:val="32"/>
          <w:szCs w:val="32"/>
        </w:rPr>
        <w:t>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9"/>
        <w:gridCol w:w="639"/>
        <w:gridCol w:w="441"/>
        <w:gridCol w:w="1706"/>
        <w:gridCol w:w="3466"/>
      </w:tblGrid>
      <w:tr>
        <w:trPr>
          <w:trHeight w:val="402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ázev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omov seniorů Vidim, poskytovatel sociálních služeb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ídlo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Vidim 1, 277 21 Liběchov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IČ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71209271</w:t>
            </w:r>
          </w:p>
        </w:tc>
      </w:tr>
      <w:tr>
        <w:trPr>
          <w:trHeight w:val="7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za zadavatele jednat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hDr. Milan Hrubeš, ředitel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el.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15 695 025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E-mail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Symbol" w:hAnsi="Segoe UI Symbol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szCs w:val="24"/>
                <w:u w:val="single"/>
              </w:rPr>
              <w:t>ddvidim</w:t>
            </w:r>
            <w:r>
              <w:rPr>
                <w:rFonts w:ascii="Segoe UI Symbol" w:hAnsi="Segoe UI Symbol"/>
                <w:szCs w:val="24"/>
                <w:u w:val="single"/>
              </w:rPr>
              <w:t>@seznam.cz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bchodní firma / Název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ídlo / Místo podnikání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IČ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jednat jménem či za uchazeče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Kontaktní osoba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el./fax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E-mail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bídková cena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Cena celkem bez DPH: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azba a výše DPH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293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Měna, ve které je nabídková cena: CZK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jednat jménem či za uchazeče</w:t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itul, jméno, příjme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Funkc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Datum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Podpis osoby oprávněné jednat jménem či za uchazeč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Ktykontakthodnota" w:customStyle="1">
    <w:name w:val="kty_kontakt_hodnota"/>
    <w:qFormat/>
    <w:rsid w:val="008338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2a8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a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Kolinka</dc:creator>
  <dc:description/>
  <dc:language>en-US</dc:language>
  <cp:lastModifiedBy>Fojtíková</cp:lastModifiedBy>
  <cp:lastPrinted>2017-03-18T12:35:00Z</cp:lastPrinted>
  <dcterms:modified xsi:type="dcterms:W3CDTF">2018-10-0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