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a rozšíření prostor SOU a PrŠ Kladno – Vrapice – stavební práce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  <w:p>
    <w:pPr>
      <w:pStyle w:val="Header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1-08T08:4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